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3  </w:t>
        <w:tab/>
        <w:t xml:space="preserve">                             №  13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9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9 месяцев 2023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5.10.2023 № 13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552"/>
        <w:gridCol w:w="1417"/>
        <w:gridCol w:w="1560"/>
        <w:gridCol w:w="1559"/>
        <w:gridCol w:w="1417"/>
        <w:gridCol w:w="993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. </w:t>
            </w:r>
            <w:r>
              <w:rPr/>
              <w:t>«Развитие и повышение качества коммунальных услуг в сфере обращения с Т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удовлетворен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ничного  с.п. уровнем предоставления услу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1T10:42:00Z</dcterms:modified>
  <cp:revision>45</cp:revision>
  <dc:subject/>
  <dc:title> </dc:title>
</cp:coreProperties>
</file>