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20.06.2022                         </w:t>
      </w:r>
      <w:r>
        <w:rPr>
          <w:bCs/>
          <w:spacing w:val="-3"/>
          <w:sz w:val="28"/>
          <w:szCs w:val="28"/>
        </w:rPr>
        <w:t xml:space="preserve">    </w:t>
      </w:r>
      <w:r>
        <w:rPr>
          <w:bCs/>
          <w:spacing w:val="-3"/>
          <w:sz w:val="28"/>
          <w:szCs w:val="28"/>
          <w:lang w:val="ru-RU"/>
        </w:rPr>
        <w:t xml:space="preserve">    </w:t>
      </w:r>
      <w:r>
        <w:rPr>
          <w:bCs/>
          <w:spacing w:val="-3"/>
          <w:sz w:val="28"/>
          <w:szCs w:val="28"/>
        </w:rPr>
        <w:t xml:space="preserve">   </w:t>
      </w:r>
      <w:r>
        <w:rPr>
          <w:bCs/>
          <w:spacing w:val="-3"/>
          <w:sz w:val="28"/>
          <w:szCs w:val="28"/>
          <w:lang w:val="ru-RU"/>
        </w:rPr>
        <w:t xml:space="preserve">         </w:t>
      </w:r>
      <w:r>
        <w:rPr>
          <w:bCs/>
          <w:spacing w:val="-3"/>
          <w:sz w:val="28"/>
          <w:szCs w:val="28"/>
        </w:rPr>
        <w:t xml:space="preserve"> № </w:t>
      </w:r>
      <w:r>
        <w:rPr>
          <w:bCs/>
          <w:spacing w:val="-3"/>
          <w:sz w:val="28"/>
          <w:szCs w:val="28"/>
          <w:lang w:val="ru-RU"/>
        </w:rPr>
        <w:t xml:space="preserve"> 75 </w:t>
      </w:r>
      <w:r>
        <w:rPr>
          <w:bCs/>
          <w:spacing w:val="-3"/>
          <w:sz w:val="28"/>
          <w:szCs w:val="28"/>
        </w:rPr>
        <w:t xml:space="preserve">                                х. Старая Станица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  <w:lang w:val="ru-RU"/>
        </w:rPr>
      </w:pPr>
      <w:r>
        <w:rPr>
          <w:color w:val="3C3C3C"/>
          <w:sz w:val="28"/>
          <w:szCs w:val="28"/>
          <w:lang w:val="ru-RU"/>
        </w:rPr>
        <w:t> </w:t>
      </w:r>
    </w:p>
    <w:tbl>
      <w:tblPr>
        <w:tblW w:w="11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680"/>
      </w:tblGrid>
      <w:tr>
        <w:trPr>
          <w:trHeight w:val="1982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 мерах по выявлению и уничтожению очагов произрастания дикорастущих наркосодержащих растений на территории Старостаничн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предотвращения распространения очагов дикорастущих наркосодержащих растений </w:t>
      </w:r>
      <w:r>
        <w:rPr>
          <w:bCs/>
          <w:sz w:val="28"/>
          <w:szCs w:val="28"/>
        </w:rPr>
        <w:t xml:space="preserve">Администрация Старостаничного сельского поселения 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состав рабочей группы по выявлению и уничтожению дикорастущих наркосодержащих растений согласно приложению № 1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рабочей группе по выявлению и уничтожению дикорастущих наркосодержащих растений согласно приложению № 2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лан мероприятий по выявлению и уничтожению очагов произрастания дикорастущих наркосодержащих растений на территории Старостаничного сельского поселения согласно приложению № 3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  <w:lang w:val="ru-RU"/>
        </w:rPr>
        <w:t xml:space="preserve">Настоящее постановление подлежит опубликованию на официальном сайте Старостаничного сельского поселения </w:t>
      </w:r>
      <w:hyperlink r:id="rId2">
        <w:r>
          <w:rPr>
            <w:rStyle w:val="InternetLink"/>
            <w:sz w:val="28"/>
            <w:szCs w:val="28"/>
            <w:lang w:val="ru-RU"/>
          </w:rPr>
          <w:t>https://starostanichnoe.ru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 xml:space="preserve">Контроль за исполнением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П. Куртен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№ 75   </w:t>
      </w:r>
    </w:p>
    <w:p>
      <w:pPr>
        <w:pStyle w:val="NoSpacing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0.06.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рабочей группы по выявлению и уничтожению дикорастущих, наркосодержащих растений на территории Старостаничн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рабочей групп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тенок Николай Петрович – Глава Администрации Старостаничного сельского посел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екретарь рабочей групп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фименкова Ирина Вячеславовна – старший инспектор Администрации Старостаничного сельского посел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рабочей групп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равлев Александр Владимирович – заведующий сектором муниципального хозяйства Администрации Старостаничного сельского посел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ова Марина Николаевна – заведующий сектором имущественных и земельных отношений Администрации Старостаничного сельского поселения;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зина Анна Александровна – ведущий специалист по вопросам имущественных и земельных отношений Администрации Старостаничного сельского поселения;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анкарашвили Давид Георгиевич – старший участковый уполномоченный полиции МО МВД РФ «Каменский» (ОП дислокация в х. Старая Станица МО МВД России «Каменский») – по согласованию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№ 75   </w:t>
      </w:r>
    </w:p>
    <w:p>
      <w:pPr>
        <w:pStyle w:val="NoSpacing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0.06.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бочей группе по выявлению и уничтожению дикорастущих наркосодержащих растений на территории Старостаничн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Рабочая группа по выявлению и уничтожению дикорастущих наркосодержащих растений на территории Старостаничного сельского поселения (далее - Рабочая группа) является коллегиальным совещательным органом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воей деятельности Рабочая группа руководствуется федеральным и областным законодательством, нормативными самоуправления актами органов местного самоуправления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Рабочая группа осуществляет свою деятельность во взаимодействии с антинаркотической комиссией Ростовской области, территориальными орган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х органов исполнительной власти, органами государственной вла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остовской области, органами местного самоуправления, общественными объединениями и организаци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Цели и задачи Рабочей групп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Целью рабочей группы является объединение усилий Администрации Старостаничного сельского поселения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Старостаничн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сновными задачами Рабочей группы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взаимодействия Старостаничного сельского поселения с общественными объединениями и организациями, расположенными на территории Старостаничного сельского поселения, по противодействию незаконному обороту наркотических средств, психотропных вещест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евременное и качественное обследование земель, в том числе сельскохозяйственных угодий, на предмет выявления незаконных посевов, очагов произрастания дикорастущих наркосодержащих растений, составление актов о размерах таких площад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обеспечение работы телефона доверия в Администрации Старостаничного сельского поселения с целью приема сообщений от граждан о местах незаконных посевов либо произрастания дикорастущих наркосодержащих раст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ятием мер по уничтожению наркосодержащих раст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полнение плана мероприятий по выявлению и уничтожению очагов произрастания дикорастущих наркосодержащих растений; разработка мер, направленных на противодействие незаконному обороту наркотических средств, психотропных веществ, в том числе на профилактику этого оборо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иные задачи, предусмотренные законодательством Российской Федерации об обороте наркотических средств, психотропных веществ, в пределах полномочий Рабочей групп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I. Права Рабочей групп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Принимать в пределах своей компетенции решения, касающиеся организации, координации и совершенствования взаимодействия Администрации Старостаничного сельского поселения с субъектами, осуществляющими деятельность по противодействию незаконному обороту наркотических средств, психотропных веществ на территории Ростов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Запрашивать у руководителей государственных органов и иных субъектов, осуществляющих деятельность по противодействию незаконному обороту наркотических средств, психотропных веществ на территории Старостаничного сельского поселения, необходимые для деятельности Рабочей группы документы, материалы и информац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V. Порядок работы Рабочей групп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Старостаничн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Заседания Рабочей группы проводятся не реже двух раз в год, в период июнь-сентябрь ежемесячно. В случае необходимости по решению председателя Рабочей группы могут проводиться внеочередные заседания Рабочей групп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Присутствие на заседании Рабочей группы ее членов обяза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Члены Рабочей группы обладают разными правами при обсуждении рассматриваемых на заседании вопрос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Заседание Рабочей группы считается правомочным, если на нем присутствует более половины ее члено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В зависимости от специфики рассматриваемых вопросов к участию в заседаниях Рабочей группы могут привлекаться иные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4. Решения Рабочей группы оформляются протоколом, который подписывается председателем Рабочей групп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№ 75   </w:t>
      </w:r>
    </w:p>
    <w:p>
      <w:pPr>
        <w:pStyle w:val="NoSpacing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0.06.2022 года</w:t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выявлению и уничтожению очагов произрастания дикорастущих наркосодержащих растений на территории Старостаничного сельского поселения Каменского района Ростовской области на 2022 год</w:t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6"/>
        <w:gridCol w:w="1842"/>
        <w:gridCol w:w="2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, анализ информации о незаконном произрастании наркосодержащих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с июня по сентябр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ой период не реже двух раз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хозяйствующих субъектов о необходимости принятия кардинальных мер по уничтожению очагов произрастания дикорастущих наркосодержащих раст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жды в месяц с июня по 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рейды по территории поселения с целью выявления очагов произрастания дикорастущих наркосодержащих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части выявления очагов произрастания дикорастущих наркосодержащих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ничтожению очагов произрастания дикорастущих наркосодержащих растен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уничтожения очагов произрастания дикорастущих наркосодержащих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мероприятий по борьбе с очагами произрастания дикорастущих наркосодержащих растен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об опасности употребления наркотиков на информационных стенд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47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1">
    <w:name w:val="Заголовок №1_"/>
    <w:basedOn w:val="Style12"/>
    <w:qFormat/>
    <w:rPr>
      <w:rFonts w:cs="Times New Roman"/>
      <w:spacing w:val="0"/>
      <w:sz w:val="35"/>
      <w:szCs w:val="35"/>
    </w:rPr>
  </w:style>
  <w:style w:type="character" w:styleId="Style13">
    <w:name w:val="Основной текст_"/>
    <w:basedOn w:val="Style12"/>
    <w:qFormat/>
    <w:rPr>
      <w:rFonts w:cs="Times New Roman"/>
      <w:spacing w:val="0"/>
      <w:sz w:val="27"/>
      <w:szCs w:val="27"/>
    </w:rPr>
  </w:style>
  <w:style w:type="character" w:styleId="2">
    <w:name w:val="Основной текст (2)_"/>
    <w:basedOn w:val="Style12"/>
    <w:qFormat/>
    <w:rPr>
      <w:rFonts w:cs="Times New Roman"/>
      <w:spacing w:val="0"/>
      <w:sz w:val="27"/>
      <w:szCs w:val="27"/>
    </w:rPr>
  </w:style>
  <w:style w:type="character" w:styleId="3">
    <w:name w:val="Основной текст (3)_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420"/>
      <w:jc w:val="center"/>
      <w:outlineLvl w:val="0"/>
    </w:pPr>
    <w:rPr>
      <w:b/>
      <w:bCs/>
      <w:sz w:val="35"/>
      <w:szCs w:val="35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300"/>
      <w:jc w:val="center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0" w:after="150"/>
    </w:pPr>
    <w:rPr>
      <w:color w:val="000000"/>
      <w:lang w:val="ru-RU"/>
    </w:rPr>
  </w:style>
  <w:style w:type="paragraph" w:styleId="Style17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tanichn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30:00Z</dcterms:created>
  <dc:creator>Temnikov</dc:creator>
  <dc:description/>
  <cp:keywords/>
  <dc:language>en-US</dc:language>
  <cp:lastModifiedBy>ZemlPK</cp:lastModifiedBy>
  <cp:lastPrinted>2022-06-23T14:22:00Z</cp:lastPrinted>
  <dcterms:modified xsi:type="dcterms:W3CDTF">2022-06-23T11:23:00Z</dcterms:modified>
  <cp:revision>54</cp:revision>
  <dc:subject/>
  <dc:title>0731r297.f13</dc:title>
</cp:coreProperties>
</file>