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19.05.2022                         </w:t>
      </w:r>
      <w:r>
        <w:rPr>
          <w:bCs/>
          <w:spacing w:val="-3"/>
          <w:sz w:val="28"/>
          <w:szCs w:val="28"/>
        </w:rPr>
        <w:t xml:space="preserve">                    № 59                                х. Старая Станица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Порядка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таростаничное сельское поселение»,</w:t>
      </w:r>
    </w:p>
    <w:p>
      <w:pPr>
        <w:pStyle w:val="Normal"/>
        <w:autoSpaceDE w:val="false"/>
        <w:spacing w:lineRule="auto" w:line="204"/>
        <w:rPr/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autoSpaceDE w:val="false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татьей 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емельного кодекса Российской Федерации, пунктом 5 статьи 6 Областного закона от 22.07.2003 </w:t>
        <w:br/>
        <w:t xml:space="preserve">№ 19-ЗС «О регулировании земельных отношений в Ростовской области» Администрация Старостаничного сельского поселения </w:t>
      </w:r>
    </w:p>
    <w:p>
      <w:pPr>
        <w:pStyle w:val="TextBodyIndent"/>
        <w:ind w:left="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0"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1. 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Старостаничное сельское поселение», при продаже таких земельных участков без проведения торгов согласно 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остановление подлежит официальному обнародованию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21"/>
        <w:spacing w:lineRule="auto" w:line="20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0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</w:rPr>
        <w:t>Старостаничного сельского поселения                                    Н.П. Куртенок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5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>находящихся в муниципальной собственности муниципального образования «Старостаничное сельское поселение», при продаже таких земельных участков без проведения тор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>находящихся в муниципальной собственности муниципального образования «Старостаничное сельское поселение», при продаже таких земельных участков без проведения торгов в случаях, 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 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Ц – цена </w:t>
      </w:r>
      <w:r>
        <w:rPr>
          <w:bCs/>
          <w:sz w:val="28"/>
          <w:szCs w:val="28"/>
        </w:rPr>
        <w:t>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 участ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в орган, уполномоченный на распоряжение данным земельным участком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 указанных в пункте 2 статьи 399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 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 = Рст х С х Ккр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Ц – цена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ст – рыночная стоимость земельного участка, установленная в соответствии 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Цена земельного участка определяется по состоянию на дату поступления в уполномоченный орган заявления о предоставлении земельного участка в собственность без проведения торг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0:00Z</dcterms:created>
  <dc:creator>Гостева Инна Алексеевна</dc:creator>
  <dc:description/>
  <cp:keywords/>
  <dc:language>en-US</dc:language>
  <cp:lastModifiedBy>ZemlPK</cp:lastModifiedBy>
  <cp:lastPrinted>2016-11-23T09:01:00Z</cp:lastPrinted>
  <dcterms:modified xsi:type="dcterms:W3CDTF">2022-05-20T06:57:00Z</dcterms:modified>
  <cp:revision>13</cp:revision>
  <dc:subject/>
  <dc:title>  </dc:title>
</cp:coreProperties>
</file>