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bCs/>
          <w:sz w:val="28"/>
          <w:szCs w:val="28"/>
        </w:rPr>
        <w:t>СВОДНЫЙ ГОДОВОЙ ДОКЛАД О ХОДЕ РЕАЛИЗАЦИИ И ОБ ОЦЕНКЕ ЭФФЕКТИВНОСТИ МУНИЦИПАЛЬНЫХ ПРОГРАММ ЗА 2021 ГОД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Информация о финансировании муниципальных программ в 2021 году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Бюджет развития Старостаничного сельского поселения исполнялся администрацией за 2021 год в рамках реализации 10 муниципальных программ (далее – программы) в соответствии с Перечнем, утвержденным распоряжением Администрации Старостаничного сельского поселения от </w:t>
      </w:r>
      <w:r>
        <w:rPr>
          <w:color w:val="000000"/>
          <w:sz w:val="28"/>
          <w:szCs w:val="28"/>
        </w:rPr>
        <w:t>15.12.2021 № 28</w:t>
      </w:r>
      <w:r>
        <w:rPr>
          <w:sz w:val="28"/>
          <w:szCs w:val="28"/>
        </w:rPr>
        <w:t xml:space="preserve"> «Об утверждении Перечня муниципальных программ Старостаничного сельского поселения». Плановый объем уточненного на 31.12.2021 финансового обеспечения мероприятий программ составил </w:t>
      </w:r>
      <w:r>
        <w:rPr>
          <w:color w:val="000000"/>
          <w:sz w:val="28"/>
          <w:szCs w:val="28"/>
        </w:rPr>
        <w:t xml:space="preserve">36 166,4 тыс. руб. Исполнение программных мероприятий за 2021 составило </w:t>
      </w:r>
      <w:r>
        <w:rPr>
          <w:sz w:val="28"/>
          <w:szCs w:val="28"/>
        </w:rPr>
        <w:t xml:space="preserve">23 686,9 </w:t>
      </w:r>
      <w:r>
        <w:rPr>
          <w:color w:val="000000"/>
          <w:sz w:val="28"/>
          <w:szCs w:val="28"/>
        </w:rPr>
        <w:t>тыс. руб. или 65,4%</w:t>
      </w:r>
      <w:r>
        <w:rPr>
          <w:sz w:val="28"/>
          <w:szCs w:val="28"/>
        </w:rPr>
        <w:t xml:space="preserve"> от утвержденного бюджетной росписью объема финансовых средств на 2021 год. Сумма расходов по муниципальным программам на 31.12.2021 по сравнению с первоначально утвержденным бюджетом Старостаничного сельского поселения на 2021 год увеличена на </w:t>
      </w:r>
      <w:r>
        <w:rPr>
          <w:color w:val="000000"/>
          <w:sz w:val="28"/>
          <w:szCs w:val="28"/>
        </w:rPr>
        <w:t>18 652,7 тыс. руб. или на 48,4%.</w:t>
      </w: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сего в 2021 году на достижение целей и решение задач 11 программ за счет всех источников финансирования было израсходовано 23 686 971,02 руб., в том числе: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средства местного бюджета – 23 669 371,02 руб.,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ства федерального и областного бюджета 0,0 руб.,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- внебюджетные средства – 17,6 руб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2 году на 46,8 %  выполнен запланированный уровень расходов по всем программам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ценка эффективности реализации муниципальных программ в 2021 году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По итогам 2021 года по всем программам проведена оценка эффективности в соответствии с Положением, утвержденном постановлением администрации Старостаничного сельского поселения от 12.09.2018 №102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основана на следующих основных критериях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остижение запланированных результатов, значений количественных и качественных показателей цели и задач програм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ение мероприятий программ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лнота освоения финансовых средств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овень эффективности реализации программ оценивается в соответствии с критериями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ее 90% – высокий уровень эффектив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ее 80% - средний уровень эффектив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менее 70% - уровень эффективности ниже среднего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нее 70% - низкий уровень эффективности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highlight w:val="yellow"/>
        </w:rPr>
        <w:t xml:space="preserve">По результатам оценки эффективности из 10 программ: </w:t>
      </w:r>
    </w:p>
    <w:p>
      <w:pPr>
        <w:pStyle w:val="Default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-1 программа получила процент выполнения показателей выше 90%, следовательно, реализованы с высоким уровнем эффективности.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highlight w:val="yellow"/>
        </w:rPr>
        <w:t>- 6 программ получили процент выполнения показателей не ниже 70%, следовательно, реализованы с низким уровнем эффективност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- 3 программы  не выполнены.</w:t>
      </w:r>
    </w:p>
    <w:p>
      <w:pPr>
        <w:pStyle w:val="Default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по дальнейшей реализации муниципальных программ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исполнителям, соисполнителям, участникам программ рекомендовать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сить качество планирования значений целевых показателей с целью исключения невыполнения, либо значительного перевыполнения плана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регулярный мониторинг хода реализации программ и своевременно их актуализировать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должить работу по совершенствованию системы целевых показателей программ в целях формулировки показателей, характеризующих максимально полное достижение целей и решение задач муниципальных программ;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- своевременно актуализировать программы, в т.ч. на официальном сайте Старостаничного сельского поселения и предоставлять по ним отчетность.</w:t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4677" w:leader="none"/>
        </w:tabs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СВОДНАЯ ИНФОРМАЦИЯ О ФИНАНСИРОВАНИИ МУНИЦИПАЛЬНЫХ ПРОГРАМ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3"/>
          <w:szCs w:val="23"/>
        </w:rPr>
        <w:t>В 2021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40"/>
        <w:gridCol w:w="1361"/>
        <w:gridCol w:w="74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850"/>
        <w:gridCol w:w="709"/>
        <w:gridCol w:w="709"/>
        <w:gridCol w:w="567"/>
        <w:gridCol w:w="567"/>
      </w:tblGrid>
      <w:tr>
        <w:trPr>
          <w:trHeight w:val="25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муниципальной программы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Ответственный исполнитель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Сумма на 2021 год (план по решению от 26.12.20 №146), тыс.руб.</w:t>
            </w:r>
          </w:p>
        </w:tc>
        <w:tc>
          <w:tcPr>
            <w:tcW w:w="935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Сумма на 2021 год (уточнение плана по решению), тыс.руб</w:t>
            </w:r>
            <w:r>
              <w:rPr>
                <w:color w:val="FF0000"/>
                <w:sz w:val="15"/>
                <w:szCs w:val="15"/>
              </w:rPr>
              <w:t>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Кассовое исполнение за 2021 год, тыс.руб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ткло- нение, тыс.руб.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% испол- н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име- чание</w:t>
            </w:r>
          </w:p>
        </w:tc>
      </w:tr>
      <w:tr>
        <w:trPr>
          <w:trHeight w:val="136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6.20 №13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1.21 №1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2.21 №15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4.21 №1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05.21 №16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5.06.21 №1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9.07.21 №1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30.07.21 №1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8.21 №169/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4.08.21 №1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 13.10.21 </w:t>
            </w:r>
          </w:p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5.11.21 №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84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28.12.21 №18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17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740"/>
        <w:gridCol w:w="1361"/>
        <w:gridCol w:w="743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690"/>
        <w:gridCol w:w="18"/>
        <w:gridCol w:w="709"/>
        <w:gridCol w:w="709"/>
        <w:gridCol w:w="850"/>
        <w:gridCol w:w="709"/>
        <w:gridCol w:w="709"/>
        <w:gridCol w:w="567"/>
        <w:gridCol w:w="567"/>
      </w:tblGrid>
      <w:tr>
        <w:trPr>
          <w:tblHeader w:val="true"/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</w:tr>
      <w:tr>
        <w:trPr>
          <w:trHeight w:val="93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поли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8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едупреждении и ликвидации последствий чрезвычайных ситуаций в границах поселений, обеспечение пожарной безопасности и безопасности людей на водных объектах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8,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устройство территории Старостаничного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3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93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94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727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5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6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2465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3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3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8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86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129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ергосбережение и повышение энергетической эффективност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4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4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1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5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5,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0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9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беспечение общественного порядка и профилактика правонаруш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сектора муниципального хозяйства Администрации Старостаничного сельского поселения</w:t>
            </w:r>
            <w:r>
              <w:rPr>
                <w:color w:val="000000"/>
                <w:sz w:val="16"/>
                <w:szCs w:val="16"/>
              </w:rPr>
              <w:t xml:space="preserve">,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окружающей среды и рациональное природопольз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по вопросам имущественных и земельных отношений  Администрации Старостаничн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167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88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витие культуры и спор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ведующий сектором экономики и финансов Администрации Старостаничного сельского поселения и МБУК «Старостаничный СДК и КУ»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3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5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3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154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еспечение качественными жилищно-коммунальными услугами население Старостаничного сельского поселе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25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современной городской среды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дущий специалист сектора муниципального хозяйства Администрации Старостаничн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7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витие и поддержка субъектов малого и среднего предпринимательства в Старостаничном сельском поселени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едущий специалист Администрации Старостаничного сельского поселения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7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4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5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28,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28,4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87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66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8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ВЕДЕНИЯ О РЕАЛИЗАЦИИ МУНИЦИПАЛЬНЫХ ПРОГРАММ В 2021 ГОДУ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ndale Sans UI;Calibri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Calibri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ndale Sans UI;Calibri"/>
          <w:b/>
          <w:kern w:val="2"/>
          <w:sz w:val="28"/>
          <w:szCs w:val="28"/>
          <w:lang w:eastAsia="ja-JP" w:bidi="fa-IR"/>
        </w:rPr>
        <w:t xml:space="preserve">1. Муниципальная программы Старостаничного сельского поселения 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«Муниципальная политика»</w:t>
      </w:r>
    </w:p>
    <w:p>
      <w:pPr>
        <w:pStyle w:val="Normal"/>
        <w:widowControl w:val="false"/>
        <w:autoSpaceDE w:val="false"/>
        <w:jc w:val="center"/>
        <w:rPr>
          <w:rFonts w:eastAsia="Andale Sans UI;Calibr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о достижении значений показателей (индикаторов)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1 год</w:t>
      </w:r>
    </w:p>
    <w:p>
      <w:pPr>
        <w:pStyle w:val="Normal"/>
        <w:widowControl w:val="false"/>
        <w:autoSpaceDE w:val="false"/>
        <w:jc w:val="both"/>
        <w:rPr>
          <w:rFonts w:eastAsia="Andale Sans UI;Calibri"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Calibri"/>
          <w:color w:val="FF0000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положительно оценивающих деятельность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 в возрасте до 30 лет, имеющих стаж муниципальной службы не менее 3 л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получивших дополнительное профессиональное образование или принявших участие в иных мероприятиях по профессиональному развит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 1. «Развитие муниципального управления и муниципальной службы Старостаничн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оля вакантных должностей муниципальной службы, замещенных на основе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лиц, назначенных на должности муниципальной службы из муниципальных резервов управленческих кад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имеющих высшее образ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служащих, уволившихся с муниципальной службы до достижения ими предельного возраста пребывания на муниципальной служб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 2. «Обеспечение реализации муниципальной программы Старостаничного сельского поселения «Муниципальная полити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ля размещенных (опубликованных) нормативно-правовых актов Старостаничного сельского поселения и иной правовой информации на официальном сайте в информационно-телекоммуникационной сети «Интернет» к общему количеству нормативных правовых актов Старостаничного сельского поселения и иной правовой информации, подлежащих размещению (опубликованию) в соответствии с законодательств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1 год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6"/>
        <w:gridCol w:w="1890"/>
        <w:gridCol w:w="1837"/>
        <w:gridCol w:w="1446"/>
        <w:gridCol w:w="1496"/>
        <w:gridCol w:w="2242"/>
        <w:gridCol w:w="2242"/>
        <w:gridCol w:w="153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6"/>
        <w:gridCol w:w="1890"/>
        <w:gridCol w:w="1837"/>
        <w:gridCol w:w="1446"/>
        <w:gridCol w:w="1496"/>
        <w:gridCol w:w="2242"/>
        <w:gridCol w:w="2242"/>
        <w:gridCol w:w="153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одпрограмма 1 «</w:t>
            </w:r>
            <w:r>
              <w:rPr>
                <w:b/>
                <w:sz w:val="20"/>
                <w:szCs w:val="20"/>
              </w:rPr>
              <w:t>Развитие муниципального управления и муниципальной службы Старостаничн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ведение опроса населения по оценке деятельности органа местного с посредством официального сайта Администрации Старостаничн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эффективности деятельности органов местного самоуправления,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эффективности деятельности органов местного самоуправления,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формирование комплекса мероприятий по повышению результативности деятельности органов местного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Изучение методических рекомендаций по вопросам организации кадровой работы в органах местного самоуправ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адровым работником органа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кадровым работником органа местного самоуправления современных кадровых технологий при поступлении на муниципальную службу и ее прохождени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полнительное профессиональное образование муниципальных служащи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ершенствование уровня дополнительного профессионального обра</w:t>
              <w:softHyphen/>
              <w:t>зования лиц, занятых в системе местного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Обеспечение самостоятельного профессионального развития муниципальных служащих и иных лиц, занятых в системе местного самоуправления с использованием информационно правовых систем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ершенствование уровня профессионального обра</w:t>
              <w:softHyphen/>
              <w:t>зования лиц, занятых в системе местного самоуправле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овершенствование уровня профессионального обра</w:t>
              <w:softHyphen/>
              <w:t>зования лиц, занятых в системе местного самоуправле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 xml:space="preserve">Подпрограмма 2 </w:t>
            </w:r>
            <w:r>
              <w:rPr>
                <w:b/>
                <w:sz w:val="20"/>
                <w:szCs w:val="20"/>
              </w:rPr>
              <w:t>«Реализация муниципальной информационной политики</w:t>
            </w:r>
            <w:r>
              <w:rPr>
                <w:b/>
                <w:kern w:val="2"/>
                <w:sz w:val="20"/>
                <w:szCs w:val="20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Организация размещения (опубликования) нормативных правовых актов Старостаничного сельского поселения и иной правовой информации на официальном сайте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информационно-телекоммуникационной сети «Интернет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облюдение норм федерального и областного законодательства, регулирующего вопросы опубликования правовых акто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0"/>
                <w:szCs w:val="20"/>
              </w:rPr>
              <w:t>&lt;1&gt;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  <w:br/>
              <w:t>программа Старостаничного сельского поселения «Муниципальная политика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9,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Подпрограмма 1 «</w:t>
            </w:r>
            <w:r>
              <w:rPr>
                <w:b/>
                <w:sz w:val="20"/>
                <w:szCs w:val="20"/>
              </w:rPr>
              <w:t>Развитие муниципального управления и муниципальной службы в Старостаничн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беспечение дополнительного профессионального образования лиц, замещающих выборные муниципальные должност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9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Мероприятия  в участии деятельности взносы в ассоциацию "Совет муниципальных образований Ростовской области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Подпрограмма 2 </w:t>
            </w:r>
            <w:r>
              <w:rPr>
                <w:b/>
                <w:kern w:val="2"/>
                <w:sz w:val="20"/>
                <w:szCs w:val="20"/>
                <w:lang w:eastAsia="en-US"/>
              </w:rPr>
              <w:t>«Реализация муниципальной информационной политик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Организация и размещение нормативно-правовых актов на официальном сайте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6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ценка эффективности реализации программы: </w:t>
      </w:r>
    </w:p>
    <w:p>
      <w:pPr>
        <w:pStyle w:val="Default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Степень достижения цели и задач муниципальной программы оценивается путем сопоставления фактически достигнутых значений показателей цели и задач муниципальной программы и их плановых значений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((55/55*100)+(66/66*100)+(100/100*100)+(100/100*100))/4=10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тепень выполнения мероприятий муниципальной программы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(0,88*1)/1*100=88,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олнота освоения финансовых средств, определяется только по основным мероприятиям муниципальной программы, финансируемым полностью или частично за счет бюджетных средств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/2*100=100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Эффективность реализации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5*100+0,3*88,0+0,2*100=88,0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аким образом, муниципальная программа считается реализованной со средним уровнем эффективности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ndale Sans UI;Calibri"/>
          <w:b/>
          <w:kern w:val="2"/>
          <w:sz w:val="28"/>
          <w:szCs w:val="28"/>
          <w:lang w:eastAsia="ja-JP" w:bidi="fa-IR"/>
        </w:rPr>
        <w:t xml:space="preserve">2. Муниципальная программы Старостаничного сельского поселения 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«</w:t>
      </w:r>
      <w:r>
        <w:rPr>
          <w:b/>
          <w:sz w:val="28"/>
          <w:szCs w:val="28"/>
        </w:rPr>
        <w:t>Участие в предупреждении и ликвидации последствий чрезвычайных ситуаций в границах поселения, обеспечение пожарной безопасности и безопасности людей на водных объектах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Andale Sans UI;Calibr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о достижении значений показателей (индикаторов)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1 год</w:t>
      </w:r>
    </w:p>
    <w:p>
      <w:pPr>
        <w:pStyle w:val="Normal"/>
        <w:widowControl w:val="false"/>
        <w:autoSpaceDE w:val="false"/>
        <w:jc w:val="both"/>
        <w:rPr>
          <w:rFonts w:eastAsia="Andale Sans UI;Calibri"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Calibri"/>
          <w:color w:val="FF0000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Участие в предупреждении и ликвидации последствий чрезвычайных ситуаций в границах поселения обеспечение пожарной безопасности и безопасности людей на водных объектах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филактических мероприятий по предупреждению пожаров, чрезвычайных ситуаций и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«Пожарная 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жаров, произошедши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асенных людей на пожар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Защита населения от чрезвычайных ситу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ездов на чрезвычайные ситуации и происшеств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пасенных людей при чрезвычайных ситуациях и происшеств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повещенного населения системой опове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едотвращенных происшествий на водных объект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1 год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2038"/>
        <w:gridCol w:w="1837"/>
        <w:gridCol w:w="1446"/>
        <w:gridCol w:w="1496"/>
        <w:gridCol w:w="2242"/>
        <w:gridCol w:w="2242"/>
        <w:gridCol w:w="153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546"/>
        <w:gridCol w:w="1954"/>
        <w:gridCol w:w="1842"/>
        <w:gridCol w:w="1446"/>
        <w:gridCol w:w="1574"/>
        <w:gridCol w:w="2207"/>
        <w:gridCol w:w="2207"/>
        <w:gridCol w:w="1574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одпрограмма 1 «Пожарная безопасность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1.1. Проведение мероприятий по изготовлению и размещению тематической полиграфической продукции в местах массового пребывания граждан в рамках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Администрации Старостаничн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информированности населения о мерах пожарной безопасности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информированности населения о мерах пожарной безопас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  <w:r>
              <w:rPr>
                <w:bCs/>
                <w:sz w:val="20"/>
                <w:szCs w:val="20"/>
              </w:rPr>
              <w:t>Приобретение   ранцевых огнетушителе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Администрации Старостаничн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оснащения современной техникой, оборудованием, снаряжением органов управления, сил и средств поселен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Мероприятия по противопожарной безопасности и безопасности на водных объектах в рамка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Администрации Старостаничн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информированности населения о мерах безопасности на водных объекта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информированности населения о мерах безопасности на водных объект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Защита населения от чрезвычайных ситуаций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Старостаничн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1. </w:t>
            </w:r>
            <w:r>
              <w:rPr>
                <w:color w:val="000000"/>
                <w:sz w:val="20"/>
                <w:szCs w:val="20"/>
              </w:rPr>
              <w:t>Мероприятия по обеспечению средствами систем видеонаблюдения, оповещения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Администрации Старостаничн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информированности населения о мерах безопасности на водных объекта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информированности населения о мерах безопасности на водных объекта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безопасности на водных объектах»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Старостаничн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информированности населения о мерах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информированности населения о мерах безопасности жизнедеятельности и обучение действиям при возникновении чрезвычайных ситуаци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0"/>
                <w:szCs w:val="20"/>
              </w:rPr>
              <w:t>&lt;1&gt;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Участие в предупреждении и ликвидации последствий чрезвычайных ситуаций в границах поселения; обеспечение пожарной безопасности и безопасности людей на водных объектах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9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9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одпрограмма 1 «Пожарная безопасность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9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4,9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оведение мероприятий по изготовлению и размещению тематической полиграфической продукции в местах массового пребывания граждан в рамка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2.</w:t>
            </w:r>
            <w:r>
              <w:rPr>
                <w:bCs/>
                <w:sz w:val="20"/>
                <w:szCs w:val="20"/>
              </w:rPr>
              <w:t xml:space="preserve"> Приобретение   ранцевых огнетушителе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3. Мероприятия по противопожарной безопасности и безопасности на водных объектах в рамк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,7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Защита населения от чрезвычайных ситуаций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2.1. </w:t>
            </w:r>
            <w:r>
              <w:rPr>
                <w:color w:val="000000"/>
                <w:sz w:val="20"/>
                <w:szCs w:val="20"/>
              </w:rPr>
              <w:t>Мероприятия по обеспечению средствами систем видеонаблюдения, опов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Обеспечение безопасности на водных объектах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ценка эффективности реализации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Степень достижения цели и задач муниципальной программы оценивается путем сопоставления фактически достигнутых значений показателей цели и задач муниципальной программы и их плановых значений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((15/15*100)+(2/2*100)+(1/1*100)+(2626/2626*100)+(6/6*100))/5=100 </w:t>
      </w:r>
    </w:p>
    <w:p>
      <w:pPr>
        <w:pStyle w:val="Default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тепень выполнения мероприятий муниципальной программы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2/2*100=100 </w:t>
      </w:r>
    </w:p>
    <w:p>
      <w:pPr>
        <w:pStyle w:val="Default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олнота освоения финансовых средств, определяется только по основным мероприятиям муниципальной программы, финансируемым полностью или частично за счет бюджетных средств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(0,686*1)/1*100=68,6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Эффективность реализации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5*100+0,3*100+0,2*68,6=68,6</w:t>
      </w:r>
    </w:p>
    <w:p>
      <w:pPr>
        <w:pStyle w:val="Default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аким образом, муниципальная программа считается реализованной с низким уровнем эффективности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ndale Sans UI;Calibri"/>
          <w:b/>
          <w:kern w:val="2"/>
          <w:sz w:val="28"/>
          <w:szCs w:val="28"/>
          <w:lang w:eastAsia="ja-JP" w:bidi="fa-IR"/>
        </w:rPr>
        <w:t xml:space="preserve">3. Муниципальная программы Старостаничного сельского поселения 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«</w:t>
      </w:r>
      <w:r>
        <w:rPr>
          <w:b/>
          <w:sz w:val="28"/>
          <w:szCs w:val="28"/>
        </w:rPr>
        <w:t>Благоустройство территории Старостаничного сельского поселения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Andale Sans UI;Calibr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о достижении значений показателей (индикаторов)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1 год</w:t>
      </w:r>
    </w:p>
    <w:p>
      <w:pPr>
        <w:pStyle w:val="Normal"/>
        <w:widowControl w:val="false"/>
        <w:autoSpaceDE w:val="false"/>
        <w:jc w:val="both"/>
        <w:rPr>
          <w:rFonts w:eastAsia="Andale Sans UI;Calibri"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Calibri"/>
          <w:color w:val="FF0000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денежных средств местного бюджета выделенных на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«Уличное освещ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отяженности сетей уличного освещения в общей протяженности улично-дорожной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2. «Содержание мест захорон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а захоронения, на которых проводятся работы по содержанию в общем объеме кладбищ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/>
            </w:pPr>
            <w:r>
              <w:rPr>
                <w:b/>
                <w:sz w:val="20"/>
                <w:szCs w:val="20"/>
              </w:rPr>
              <w:t>Подпрограмма 3. 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тловленных животных, подлежащих отлову как безнадзор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территорий общего пользования на которых проводятся работы по скашиванию сорной растите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саженных деревьев (озеленение территории общего пользова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рудоустройство граждан на общественные работ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работанной территории от клещей к общему количеству обрабатываемо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1 год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508"/>
        <w:gridCol w:w="2410"/>
        <w:gridCol w:w="1843"/>
        <w:gridCol w:w="1417"/>
        <w:gridCol w:w="1418"/>
        <w:gridCol w:w="2126"/>
        <w:gridCol w:w="2268"/>
        <w:gridCol w:w="1353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0"/>
        <w:gridCol w:w="2047"/>
        <w:gridCol w:w="1757"/>
        <w:gridCol w:w="1409"/>
        <w:gridCol w:w="1454"/>
        <w:gridCol w:w="2172"/>
        <w:gridCol w:w="2172"/>
        <w:gridCol w:w="1399"/>
      </w:tblGrid>
      <w:tr>
        <w:trPr>
          <w:tblHeader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личное освещени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плате уличного освещ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color w:val="FF0000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Администрация Старостаничного сельского 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0"/>
                <w:szCs w:val="2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0"/>
                <w:szCs w:val="2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Содержание мест захоронени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таростаничного сельского 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ест захорон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станичного сельского 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;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, поддерживающие эстетический вид мест захоронений </w:t>
            </w:r>
            <w:r>
              <w:rPr>
                <w:sz w:val="20"/>
                <w:szCs w:val="20"/>
              </w:rPr>
              <w:t xml:space="preserve">Старостаничного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;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мероприятия, поддерживающие эстетический вид мест захоронений </w:t>
            </w:r>
            <w:r>
              <w:rPr>
                <w:sz w:val="20"/>
                <w:szCs w:val="20"/>
              </w:rPr>
              <w:t xml:space="preserve">Старостаничного </w:t>
            </w:r>
            <w:r>
              <w:rPr>
                <w:color w:val="000000"/>
                <w:sz w:val="20"/>
                <w:szCs w:val="20"/>
              </w:rPr>
              <w:t>сельского поселения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станичного сельского 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</w:rPr>
              <w:t>Мероприятия по отлову бродячих животных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 Старостаничного сельского 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скашиванию                 сорной растительности на общественных территориях Старостаничного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станичного сельского 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47" w:right="-75" w:firstLine="9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озеленению(приобретение и содержание деревьев и кустарников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станичного сельского 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426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трудоустройству гражд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станичного сельского 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firstLine="426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по трудоустройству несовершеннолетних граждан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станичного сельского 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14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  по проведению противоклещевой обработки территории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sz w:val="20"/>
              </w:rPr>
            </w:pPr>
            <w:r>
              <w:rPr>
                <w:sz w:val="20"/>
              </w:rPr>
              <w:t>Мероприятия</w:t>
            </w:r>
          </w:p>
          <w:p>
            <w:pPr>
              <w:pStyle w:val="Normal"/>
              <w:ind w:left="-347" w:right="-75" w:firstLine="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  благоустройству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>
                <w:sz w:val="20"/>
              </w:rPr>
            </w:pPr>
            <w:r>
              <w:rPr>
                <w:sz w:val="20"/>
              </w:rPr>
              <w:t>Софинансирование</w:t>
            </w:r>
          </w:p>
          <w:p>
            <w:pPr>
              <w:pStyle w:val="Normal"/>
              <w:ind w:left="-347" w:right="-75" w:firstLine="9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й по возмещению предприятиями жилищно-коммунального хозяйства части платы граждан за коммунальные услу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таростаничного сельского  посел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мплексное решение проблем благоустройства по улучшению санитарного и эстетического вида территории </w:t>
            </w:r>
            <w:r>
              <w:rPr>
                <w:sz w:val="20"/>
                <w:szCs w:val="20"/>
              </w:rPr>
              <w:t>Старостаничного</w:t>
            </w:r>
            <w:r>
              <w:rPr>
                <w:color w:val="000000"/>
                <w:sz w:val="20"/>
                <w:szCs w:val="20"/>
              </w:rPr>
              <w:t xml:space="preserve"> сельского поселения, повышению комфортности граждан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0"/>
                <w:szCs w:val="20"/>
              </w:rPr>
              <w:t>&lt;1&gt;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20"/>
        <w:gridCol w:w="4961"/>
        <w:gridCol w:w="1985"/>
        <w:gridCol w:w="2126"/>
        <w:gridCol w:w="2126"/>
      </w:tblGrid>
      <w:tr>
        <w:trPr>
          <w:tblHeader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  <w:br/>
              <w:t>программа Старостаничного сельского поселения «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Благоустройство территории Старостаничного сельского посе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70,8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8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8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70,3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Уличное освеще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2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2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Мероприятия по оплате уличного освещ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2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,2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Содержание мест захорон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,6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,6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 xml:space="preserve">Основное мероприятие 2.1. Содержание мест захорон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,6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9,6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0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0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1.</w:t>
            </w:r>
            <w:r>
              <w:rPr>
                <w:sz w:val="20"/>
              </w:rPr>
              <w:t>Мероприятия по отлову бродячих животны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2</w:t>
            </w:r>
            <w:r>
              <w:rPr>
                <w:sz w:val="20"/>
              </w:rPr>
              <w:t xml:space="preserve"> Мероприятия по скашиванию                 сорной растительности на общественных территориях Старостаничного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3.3</w:t>
            </w:r>
            <w:r>
              <w:rPr>
                <w:sz w:val="20"/>
              </w:rPr>
              <w:t xml:space="preserve"> Мероприятия по озеленению(приобретение и содержание деревьев и кустарников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4. </w:t>
            </w:r>
            <w:r>
              <w:rPr>
                <w:sz w:val="20"/>
              </w:rPr>
              <w:t>Мероприятия по трудоустройству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5. </w:t>
            </w:r>
            <w:r>
              <w:rPr>
                <w:sz w:val="20"/>
              </w:rPr>
              <w:t>Мероприятия по трудоустройству гражда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мероприятие 3.6. </w:t>
            </w:r>
            <w:r>
              <w:rPr>
                <w:sz w:val="20"/>
              </w:rPr>
              <w:t>Мероприятия  по проведению противоклещевой обработки территории сельского по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9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rPr/>
            </w:pPr>
            <w:r>
              <w:rPr>
                <w:sz w:val="20"/>
                <w:szCs w:val="20"/>
              </w:rPr>
              <w:t>Основное мероприятие 3.7</w:t>
            </w:r>
            <w:r>
              <w:rPr>
                <w:sz w:val="20"/>
              </w:rPr>
              <w:t xml:space="preserve"> Мероприятия</w:t>
            </w:r>
          </w:p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>по  благоустройств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9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79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9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559,0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7" w:right="-75" w:firstLine="92"/>
              <w:jc w:val="center"/>
              <w:rPr/>
            </w:pPr>
            <w:r>
              <w:rPr>
                <w:sz w:val="20"/>
                <w:szCs w:val="20"/>
              </w:rPr>
              <w:t xml:space="preserve">Основное мероприятие 3.8. </w:t>
            </w:r>
            <w:r>
              <w:rPr>
                <w:sz w:val="20"/>
              </w:rPr>
              <w:t>Софинансирование</w:t>
            </w:r>
          </w:p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роприятий по возмещению предприятиями жилищно-коммунального хозяйства части платы граждан за коммунальные услуг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ценка эффективности реализации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Степень достижения цели и задач муниципальной программы оценивается путем сопоставления фактически достигнутых значений показателей цели и задач муниципальной программы и их плановых значений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>((10/10*100)+(16,5/16,5*100)+(100/100*100)+(5/5*100)+(0/0*100)+(10/10*100)+(25/25*100)+(4/4*100)+(100/100*100))/9=100</w:t>
      </w:r>
      <w:r>
        <w:rPr>
          <w:color w:val="FF0000"/>
          <w:sz w:val="23"/>
          <w:szCs w:val="23"/>
        </w:rPr>
        <w:t xml:space="preserve"> </w:t>
      </w:r>
    </w:p>
    <w:p>
      <w:pPr>
        <w:pStyle w:val="Default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тепень выполнения мероприятий муниципальной программы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10/10*100=100 </w:t>
      </w:r>
    </w:p>
    <w:p>
      <w:pPr>
        <w:pStyle w:val="Default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олнота освоения финансовых средств, определяется только по основным мероприятиям муниципальной программы, финансируемым полностью или частично за счет бюджетных средств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,16/10*100=51,6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Эффективность реализации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5*100+0,3*100+0,2*51,6=51,6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>
          <w:b/>
          <w:bCs/>
          <w:sz w:val="23"/>
          <w:szCs w:val="23"/>
        </w:rPr>
        <w:t>Таким образом, муниципальная программа считается реализованной с низким уровнем эффективности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ndale Sans UI;Calibri"/>
          <w:b/>
          <w:kern w:val="2"/>
          <w:sz w:val="28"/>
          <w:szCs w:val="28"/>
          <w:lang w:eastAsia="ja-JP" w:bidi="fa-IR"/>
        </w:rPr>
        <w:t xml:space="preserve">4. Муниципальная программы Старостаничного сельского поселения 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«Энергосбережение и повышение энергетической эффективности»</w:t>
      </w:r>
    </w:p>
    <w:p>
      <w:pPr>
        <w:pStyle w:val="Normal"/>
        <w:widowControl w:val="false"/>
        <w:autoSpaceDE w:val="false"/>
        <w:jc w:val="center"/>
        <w:rPr>
          <w:rFonts w:eastAsia="Andale Sans UI;Calibr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о достижении значений показателей (индикаторов)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1 год</w:t>
      </w:r>
    </w:p>
    <w:p>
      <w:pPr>
        <w:pStyle w:val="Normal"/>
        <w:widowControl w:val="false"/>
        <w:autoSpaceDE w:val="false"/>
        <w:jc w:val="both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Энергосбережение и повышение энергетической эффективност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отребления энергоресурсов, оплачиваемых из бюджета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0"/>
                <w:szCs w:val="20"/>
              </w:rPr>
              <w:t>Доля фактически освещенных улиц в общей протяженности улиц населенных пунктов муниципальных образований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0"/>
                <w:szCs w:val="20"/>
              </w:rPr>
              <w:t>Уровень газификации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 1. «Энергосбережение и повышение энергетической эффектив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0"/>
                <w:szCs w:val="20"/>
              </w:rPr>
              <w:t>Доля объема электрической энергии (ЭЭ), потребляемой бюджетными учреждениями (БУ), расчеты за которую осуществляются на основании показаний приборов учета, в общем объеме ЭЭ, потребляемой БУ на территории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0"/>
                <w:szCs w:val="20"/>
              </w:rPr>
              <w:t>Доля объема тепловой энергии (ТЭ), потребляемой бюджетными учреждениями (БУ), расчеты за которую осуществляются на основании показаний приборов учета, в общем объеме ТЭ, потребляемой БУ на территории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0"/>
                <w:szCs w:val="20"/>
              </w:rPr>
              <w:t>Доля объема природного газа, потребляемого бюджетными учреждениями (БУ), расчеты за который осуществляются на основании показаний приборов учета, в общем объеме природного газа, потребляемого БУ на территории Старостаничн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 xml:space="preserve">Подпрограмма 2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kern w:val="2"/>
                <w:sz w:val="20"/>
                <w:szCs w:val="20"/>
              </w:rPr>
              <w:t>Развитие и модернизация электрических сетей включая сети уличного освещ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на реконструкцию и капитальный ремонт объектов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яженность реконструированных и восстановленных электрических с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газификации на территории Старостаничного сельского поселения 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0"/>
                <w:szCs w:val="20"/>
              </w:rPr>
              <w:t>Количество разработанной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1 год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6"/>
        <w:gridCol w:w="1890"/>
        <w:gridCol w:w="1837"/>
        <w:gridCol w:w="1446"/>
        <w:gridCol w:w="1496"/>
        <w:gridCol w:w="2242"/>
        <w:gridCol w:w="2242"/>
        <w:gridCol w:w="153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6"/>
        <w:gridCol w:w="1890"/>
        <w:gridCol w:w="1837"/>
        <w:gridCol w:w="1446"/>
        <w:gridCol w:w="1496"/>
        <w:gridCol w:w="2242"/>
        <w:gridCol w:w="2242"/>
        <w:gridCol w:w="153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энергосберегающего оборудова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удовлетворенности населения  </w:t>
            </w:r>
            <w:r>
              <w:rPr>
                <w:rFonts w:eastAsia="Calibri"/>
                <w:sz w:val="20"/>
                <w:szCs w:val="20"/>
              </w:rPr>
              <w:t xml:space="preserve">Старостаничного сельского поселения  </w:t>
            </w:r>
            <w:r>
              <w:rPr>
                <w:sz w:val="20"/>
                <w:szCs w:val="20"/>
              </w:rPr>
              <w:t>уровнем коммунального обслужи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удовлетворенности населения  </w:t>
            </w:r>
            <w:r>
              <w:rPr>
                <w:rFonts w:eastAsia="Calibri"/>
                <w:sz w:val="20"/>
                <w:szCs w:val="20"/>
              </w:rPr>
              <w:t xml:space="preserve">Старостаничного сельского поселения  </w:t>
            </w:r>
            <w:r>
              <w:rPr>
                <w:sz w:val="20"/>
                <w:szCs w:val="20"/>
              </w:rPr>
              <w:t>уровнем коммунального обслужи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2 "Развитие и модернизация электрических сетей включая сети уличного освещения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троительство и реконструкцию объектов электрических сетей наружного  уличного освещ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удовлетворенности населения  </w:t>
            </w:r>
            <w:r>
              <w:rPr>
                <w:rFonts w:eastAsia="Calibri"/>
                <w:sz w:val="20"/>
                <w:szCs w:val="20"/>
              </w:rPr>
              <w:t xml:space="preserve">Старостаничного сельского поселения  </w:t>
            </w:r>
            <w:r>
              <w:rPr>
                <w:sz w:val="20"/>
                <w:szCs w:val="20"/>
              </w:rPr>
              <w:t>уровнем коммунального обслужи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удовлетворенности населения  </w:t>
            </w:r>
            <w:r>
              <w:rPr>
                <w:rFonts w:eastAsia="Calibri"/>
                <w:sz w:val="20"/>
                <w:szCs w:val="20"/>
              </w:rPr>
              <w:t xml:space="preserve">Старостаничного сельского поселения  </w:t>
            </w:r>
            <w:r>
              <w:rPr>
                <w:sz w:val="20"/>
                <w:szCs w:val="20"/>
              </w:rPr>
              <w:t>уровнем коммунального обслужи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одпрограмма  3 "Развитие газификации на территории Старостаничного сельского поселения 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по разработке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ециалист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удовлетворенности населения  </w:t>
            </w:r>
            <w:r>
              <w:rPr>
                <w:rFonts w:eastAsia="Calibri"/>
                <w:sz w:val="20"/>
                <w:szCs w:val="20"/>
              </w:rPr>
              <w:t xml:space="preserve">Старостаничного сельского поселения  </w:t>
            </w:r>
            <w:r>
              <w:rPr>
                <w:sz w:val="20"/>
                <w:szCs w:val="20"/>
              </w:rPr>
              <w:t>уровнем коммунального обслуживания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вышение удовлетворенности населения  </w:t>
            </w:r>
            <w:r>
              <w:rPr>
                <w:rFonts w:eastAsia="Calibri"/>
                <w:sz w:val="20"/>
                <w:szCs w:val="20"/>
              </w:rPr>
              <w:t xml:space="preserve">Старостаничного сельского поселения  </w:t>
            </w:r>
            <w:r>
              <w:rPr>
                <w:sz w:val="20"/>
                <w:szCs w:val="20"/>
              </w:rPr>
              <w:t>уровнем коммунального обслуживани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0"/>
                <w:szCs w:val="20"/>
              </w:rPr>
              <w:t>&lt;1&gt;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  <w:br/>
              <w:t>программа Старостаничного сельского поселения «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Энергосбережение и повышение энергетической эффективности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4,7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94,7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дпрограмма 1 "Энергосбережение и повышение энергетической эффективности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приобретение энергосберегающего обору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3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 2 "Развитие и модернизация электрических сетей включая сети уличного освещения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,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,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 xml:space="preserve">Основное мероприятие 2.1. Расходы на строительство и реконструкцию объектов электрических сетей наружного  уличного освещения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,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2,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дпрограмма  3 "Развитие газификации на территории Старостаничного сельского поселения 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мероприятие по разработке проектно-сметной документации на строительство и реконструкцию объектов газоснаб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ценка эффективности реализации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Степень достижения цели и задач муниципальной программы оценивается путем сопоставления фактически достигнутых значений показателей цели и задач муниципальной программы и их плановых значений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((100/100*100)+(16,5/16,5*100)+(28,4/28,4*100)+(100/100*100)+(0/0*100)+(0/0*100)+(2/2*100)+(0/0*100)+(0/0*100)+ (0/0*100))/10=100 </w:t>
      </w:r>
    </w:p>
    <w:p>
      <w:pPr>
        <w:pStyle w:val="Default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тепень выполнения мероприятий муниципальной программы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4/4*100=10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олнота освоения финансовых средств, определяется только по основным мероприятиям муниципальной программы, финансируемым полностью или частично за счет бюджетных средств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2/2*100=88,3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Эффективность реализации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5*100+0,3*100+0,2*88,3=88,3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>
          <w:b/>
          <w:bCs/>
          <w:sz w:val="23"/>
          <w:szCs w:val="23"/>
        </w:rPr>
        <w:t>Таким образом, муниципальная программа считается реализованной со средним  уровнем эффективности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ndale Sans UI;Calibri"/>
          <w:b/>
          <w:b/>
          <w:bCs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Calibri"/>
          <w:b/>
          <w:bCs/>
          <w:color w:val="FF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ndale Sans UI;Calibri"/>
          <w:b/>
          <w:kern w:val="2"/>
          <w:sz w:val="28"/>
          <w:szCs w:val="28"/>
          <w:lang w:eastAsia="ja-JP" w:bidi="fa-IR"/>
        </w:rPr>
        <w:t xml:space="preserve">5. Муниципальная программы Старостаничного сельского поселения 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«</w:t>
      </w:r>
      <w:r>
        <w:rPr>
          <w:b/>
          <w:sz w:val="28"/>
          <w:szCs w:val="28"/>
        </w:rPr>
        <w:t>Обеспечение общественного порядка и профилактика правонарушений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Andale Sans UI;Calibr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о достижении значений показателей (индикаторов)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1 год</w:t>
      </w:r>
    </w:p>
    <w:p>
      <w:pPr>
        <w:pStyle w:val="Normal"/>
        <w:widowControl w:val="false"/>
        <w:autoSpaceDE w:val="false"/>
        <w:jc w:val="both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/>
            </w:pP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за последний год с проявлениями коррупции в Старостаничном сельском посел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площади очагов произрастания наркосодержащих раст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к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одпрограмма 1 «Противодействие коррупции в Старостаничном сельском поселени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ниципальных служащих, прошедших обучение на семинарах или курсах по теме «Противодействие коррупции в органах муниципального управл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реждений с наличием системы технической защиты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рограммных мероприятий, способствующих профилактике экстремизма и гармонизации межнациональных отно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общепрофилактическ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ие площади очагов произрастания наркосодержащих раст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0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1 год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6"/>
        <w:gridCol w:w="1890"/>
        <w:gridCol w:w="1837"/>
        <w:gridCol w:w="1446"/>
        <w:gridCol w:w="1496"/>
        <w:gridCol w:w="2242"/>
        <w:gridCol w:w="2242"/>
        <w:gridCol w:w="153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6"/>
        <w:gridCol w:w="1890"/>
        <w:gridCol w:w="1837"/>
        <w:gridCol w:w="1446"/>
        <w:gridCol w:w="1496"/>
        <w:gridCol w:w="2242"/>
        <w:gridCol w:w="2242"/>
        <w:gridCol w:w="153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одпрограмма 1 «Противодействие коррупции в Старостаничном сельском поселении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нижение уровня коррупционных проявлений среди муниципальных служащи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нижение уровня коррупционных проявлений среди муниципальных служащих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trike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одпрограмма 2 Профилактика терроризма и экстремизма, гармонизация межнациональных отнош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безопасности объектов и граждан, готовности сил и средств к действиям в очагах чрезвычайных ситуаций; координация действий органов исполнительной власти, сил и средств по защите населения от действий террористического характер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Противодействие злоупотреблению наркотикам и их незаконному обороту 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дущий специалист по правовой и кадровой работе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ние жителей Старостаничного сельского поселения на участие в профилактике наркомании, на отказ от потребления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ние жителей Старостаничного сельского поселения на участие в профилактике наркомании, на отказ от потребления наркотиков; популяризация здорового образа жизни; разъяснение населению роли органов муниципальной власти в противодействии незаконному обороту наркотиков, принимаемых ими мер.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0"/>
                <w:szCs w:val="20"/>
              </w:rPr>
              <w:t>&lt;1&gt;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Обеспечение общественного порядка и профилактика правонарушений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kern w:val="2"/>
                <w:sz w:val="20"/>
                <w:szCs w:val="20"/>
                <w:lang w:eastAsia="en-US"/>
              </w:rPr>
              <w:t>Подпрограмма 1 «Противодействие коррупции в Старостаничном сельском поселении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дпрограмма 2 "Профилактика терроризма и экстремизма, гармонизация межнациональных отношений 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я  по изготовлению и размещению тематической полиграфической продукции в местах массового пребывания граждан в рамка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eastAsia="en-US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 xml:space="preserve"> </w:t>
            </w:r>
            <w:r>
              <w:rPr>
                <w:kern w:val="2"/>
                <w:sz w:val="20"/>
                <w:szCs w:val="20"/>
                <w:lang w:eastAsia="en-US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kern w:val="2"/>
                <w:sz w:val="20"/>
                <w:szCs w:val="20"/>
                <w:lang w:eastAsia="en-US"/>
              </w:rPr>
            </w:pPr>
            <w:r>
              <w:rPr>
                <w:kern w:val="2"/>
                <w:sz w:val="20"/>
                <w:szCs w:val="20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Противодействие злоупотреблению наркотикам и их незаконному обороту 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готовления и размещение тематической полиграфической продукции в местах массового пребывания граждан в рамках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Степень достижения цели и задач муниципальной программы оценивается путем сопоставления фактически достигнутых значений показателей цели и задач муниципальной программы и их плановых значений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(0/0*100)+(0/0*100))/2=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тепень выполнения мероприятий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/2*100=0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олнота освоения финансовых средств, определяется только по основным мероприятиям муниципальной программы, финансируемым полностью или частично за счет бюджетных средств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(0*1)/1*100=21,1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Эффективность реализации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5*50+0,3*0+0,2*21,1=21,1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аким образом, муниципальная программа считается реализованной с низким уровнем эффективности.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ndale Sans UI;Calibri"/>
          <w:b/>
          <w:b/>
          <w:bCs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Calibri"/>
          <w:b/>
          <w:bCs/>
          <w:color w:val="FF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Andale Sans UI;Calibri"/>
          <w:b/>
          <w:b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Calibri"/>
          <w:b/>
          <w:color w:val="FF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ndale Sans UI;Calibri"/>
          <w:b/>
          <w:kern w:val="2"/>
          <w:sz w:val="28"/>
          <w:szCs w:val="28"/>
          <w:lang w:eastAsia="ja-JP" w:bidi="fa-IR"/>
        </w:rPr>
        <w:t xml:space="preserve">6. Муниципальная программы Старостаничного сельского поселения 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«</w:t>
      </w:r>
      <w:r>
        <w:rPr>
          <w:b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Andale Sans UI;Calibri" w:cs="Tahoma"/>
          <w:b/>
          <w:b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color w:val="FF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о достижении значений показателей (индикаторов)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1 год</w:t>
      </w:r>
    </w:p>
    <w:p>
      <w:pPr>
        <w:pStyle w:val="Normal"/>
        <w:widowControl w:val="false"/>
        <w:autoSpaceDE w:val="false"/>
        <w:jc w:val="both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Охрана окружающей среды и рациональное природопользование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 1. «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Охрана окружающей среды и рациональное природопользование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негативное воздействие на окружающую сре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"Формирование комплексной системы управления отходами и вторичными материальными ресурсами на территории Старостаничн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отходами и вторичными материальными ресурсам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сорных контейне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1 год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6"/>
        <w:gridCol w:w="1890"/>
        <w:gridCol w:w="1837"/>
        <w:gridCol w:w="1446"/>
        <w:gridCol w:w="1496"/>
        <w:gridCol w:w="2242"/>
        <w:gridCol w:w="2242"/>
        <w:gridCol w:w="153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6"/>
        <w:gridCol w:w="1890"/>
        <w:gridCol w:w="1837"/>
        <w:gridCol w:w="1446"/>
        <w:gridCol w:w="1496"/>
        <w:gridCol w:w="2242"/>
        <w:gridCol w:w="2242"/>
        <w:gridCol w:w="153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одпрограмма 1 «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Охрана окружающей среды и рациональное природопользование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за негативное воздействие на окружающую сред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по вопросам имущественных и земельных отношений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защищенности окружающей среды, в том числе в местах массового пребывания граждан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повышение уровня защищенности окружающей среды, в том числе в местах массового пребывания граждан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"Формирование комплексной системы управления отходами и вторичными материальными ресурсами на территории Старостаничного сельского поселения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по вопросам имущественных и земельных отношений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я отходами и вторичными материальными ресурсами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опросам имущественных и земельных отношений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нижение антропогенной нагрузки на окружающую среду за счет снижения уровня загрязненного атмосферного воздух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нижение антропогенной нагрузки на окружающую среду за счет снижения уровня загрязненного атмосферного воздух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иобретение мусорных контейнеров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по вопросам имущественных и земельных отношений Администрации Старостаничного сельского посел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нижение антропогенной нагрузки на окружающую среду за счет снижения уровня загрязненного атмосферного воздуха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  <w:lang w:eastAsia="en-US"/>
              </w:rPr>
              <w:t>снижение антропогенной нагрузки на окружающую среду за счет снижения уровня загрязненного атмосферного воздух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0"/>
                <w:szCs w:val="20"/>
              </w:rPr>
              <w:t>&lt;1&gt;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  <w:br/>
              <w:t>программа Старостаничного сельского поселения «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Охрана окружающей среды и рациональное природопользование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3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>Подпрограмма 1</w:t>
            </w:r>
            <w:r>
              <w:rPr>
                <w:kern w:val="2"/>
                <w:sz w:val="20"/>
                <w:szCs w:val="20"/>
                <w:lang w:eastAsia="en-US"/>
              </w:rPr>
              <w:t xml:space="preserve"> «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Охрана окружающей среды и рациональное природопользование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sz w:val="20"/>
                <w:szCs w:val="20"/>
              </w:rPr>
              <w:t>Основное мероприятие 1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Оплата за негативное воздействие на окружающую среду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"Формирование комплексной системы управления отходами и вторичными материальными ресурсами на территории Старостаничного сельского поселения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Управления отходами и вторичными материальными ресурсам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2.Расходы на приобретение мусорных контейнер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ценка эффективности реализации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Степень достижения цели и задач муниципальной программы оценивается путем сопоставления фактически достигнутых значений показателей цели и задач муниципальной программы и их плановых значений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(100/100*100)+(16,5/16,5*100)+(28,4/28,4*100)+(100/100*100)+(0/0*100)+(0/0*100)+(2/2*100)+(0/0*100)+(0/0*100)+ (0/0*100))/10=100 </w:t>
      </w:r>
    </w:p>
    <w:p>
      <w:pPr>
        <w:pStyle w:val="Default"/>
        <w:ind w:firstLine="709"/>
        <w:jc w:val="both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тепень выполнения мероприятий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/4*100=10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олнота освоения финансовых средств, определяется только по основным мероприятиям муниципальной программы, финансируемым полностью или частично за счет бюджетных средств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1,1/2*100=55,1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Эффективность реализации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5*100+0,3*100+0,2*55,1=55,1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>
          <w:b/>
          <w:bCs/>
          <w:sz w:val="23"/>
          <w:szCs w:val="23"/>
        </w:rPr>
        <w:t>Таким образом, муниципальная программа считается реализованной с низким уровнем эффективности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ndale Sans UI;Calibri"/>
          <w:b/>
          <w:kern w:val="2"/>
          <w:sz w:val="28"/>
          <w:szCs w:val="28"/>
          <w:lang w:eastAsia="ja-JP" w:bidi="fa-IR"/>
        </w:rPr>
        <w:t xml:space="preserve">7. Муниципальная программы Старостаничного сельского поселения 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«Развитие культуры и спорта»</w:t>
      </w:r>
    </w:p>
    <w:p>
      <w:pPr>
        <w:pStyle w:val="Normal"/>
        <w:widowControl w:val="false"/>
        <w:autoSpaceDE w:val="false"/>
        <w:jc w:val="center"/>
        <w:rPr>
          <w:rFonts w:eastAsia="Andale Sans UI;Calibr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о достижении значений показателей (индикаторов)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1 год</w:t>
      </w:r>
    </w:p>
    <w:p>
      <w:pPr>
        <w:pStyle w:val="Normal"/>
        <w:widowControl w:val="false"/>
        <w:autoSpaceDE w:val="false"/>
        <w:jc w:val="both"/>
        <w:rPr>
          <w:rFonts w:eastAsia="Andale Sans UI;Calibri"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Calibri"/>
          <w:color w:val="FF0000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«Развитие куль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ункт 1.1 Постановления Правительства РО от 05.04.2021 № 272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Пункт 1.1 Постановления Администрации КР от 12.10.2021 №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но-досуговые формирования: кружки самодеятельного народного творчества и клубы по интерес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стников культурно-массов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9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7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1 год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6"/>
        <w:gridCol w:w="1890"/>
        <w:gridCol w:w="1837"/>
        <w:gridCol w:w="1446"/>
        <w:gridCol w:w="1496"/>
        <w:gridCol w:w="2242"/>
        <w:gridCol w:w="2242"/>
        <w:gridCol w:w="1534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656"/>
        <w:gridCol w:w="1890"/>
        <w:gridCol w:w="1837"/>
        <w:gridCol w:w="1446"/>
        <w:gridCol w:w="1496"/>
        <w:gridCol w:w="2242"/>
        <w:gridCol w:w="2242"/>
        <w:gridCol w:w="1534"/>
      </w:tblGrid>
      <w:tr>
        <w:trPr>
          <w:tblHeader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 xml:space="preserve">Подпрограмма 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kern w:val="2"/>
                <w:sz w:val="20"/>
                <w:szCs w:val="20"/>
              </w:rPr>
              <w:t>Развитие культуры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kern w:val="2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Расходы на обеспечение деятельности (оказание услуг)муниципального бюджетного учреждения Старостаничного сельского поселения "Старостаничный сельский Дом Культуры и клубные учреж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ы Администрации Старостаничного сельского поселения и МБУК «Старостаничный СДК и КУ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/>
            </w:pPr>
            <w:r>
              <w:rPr>
                <w:sz w:val="20"/>
                <w:szCs w:val="20"/>
              </w:rPr>
              <w:t>- с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8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</w:t>
            </w:r>
            <w:r>
              <w:rPr>
                <w:spacing w:val="-1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-11"/>
                <w:sz w:val="20"/>
                <w:szCs w:val="20"/>
              </w:rPr>
              <w:t>ь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8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8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рич</w:t>
            </w:r>
            <w:r>
              <w:rPr>
                <w:spacing w:val="5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6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8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</w:t>
            </w:r>
            <w:r>
              <w:rPr>
                <w:spacing w:val="-6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ия</w:t>
            </w:r>
            <w:r>
              <w:rPr>
                <w:spacing w:val="81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 Старостаничного сельского поселен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ConsPlusCell1"/>
              <w:suppressAutoHyphens w:val="tru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6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6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е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6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>ту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</w:t>
            </w:r>
            <w:r>
              <w:rPr>
                <w:spacing w:val="-1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-11"/>
                <w:sz w:val="20"/>
                <w:szCs w:val="20"/>
              </w:rPr>
              <w:t>ь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7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ям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частию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</w:t>
            </w:r>
            <w:r>
              <w:rPr>
                <w:spacing w:val="-1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-1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ту</w:t>
            </w:r>
            <w:r>
              <w:rPr>
                <w:sz w:val="20"/>
                <w:szCs w:val="20"/>
              </w:rPr>
              <w:t>рной 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uppressAutoHyphens w:val="true"/>
              <w:rPr/>
            </w:pPr>
            <w:r>
              <w:rPr>
                <w:sz w:val="20"/>
                <w:szCs w:val="20"/>
              </w:rPr>
              <w:t>- с</w:t>
            </w:r>
            <w:r>
              <w:rPr>
                <w:spacing w:val="-5"/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х</w:t>
            </w:r>
            <w:r>
              <w:rPr>
                <w:sz w:val="20"/>
                <w:szCs w:val="20"/>
              </w:rPr>
              <w:t>р</w:t>
            </w:r>
            <w:r>
              <w:rPr>
                <w:spacing w:val="-1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2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8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</w:t>
            </w:r>
            <w:r>
              <w:rPr>
                <w:spacing w:val="-1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-11"/>
                <w:sz w:val="20"/>
                <w:szCs w:val="20"/>
              </w:rPr>
              <w:t>ь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н</w:t>
            </w:r>
            <w:r>
              <w:rPr>
                <w:spacing w:val="1"/>
                <w:sz w:val="20"/>
                <w:szCs w:val="20"/>
              </w:rPr>
              <w:t>о</w:t>
            </w:r>
            <w:r>
              <w:rPr>
                <w:spacing w:val="-8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8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8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7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орич</w:t>
            </w:r>
            <w:r>
              <w:rPr>
                <w:spacing w:val="5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16"/>
                <w:sz w:val="20"/>
                <w:szCs w:val="20"/>
              </w:rPr>
              <w:t>к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6"/>
                <w:sz w:val="20"/>
                <w:szCs w:val="20"/>
              </w:rPr>
              <w:t>г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8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сл</w:t>
            </w:r>
            <w:r>
              <w:rPr>
                <w:spacing w:val="-6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дия</w:t>
            </w:r>
            <w:r>
              <w:rPr>
                <w:spacing w:val="81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 xml:space="preserve"> Старостаничного сельского поселения</w:t>
            </w:r>
            <w:r>
              <w:rPr>
                <w:bCs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</w:t>
            </w:r>
            <w:r>
              <w:rPr>
                <w:sz w:val="20"/>
                <w:szCs w:val="20"/>
              </w:rPr>
              <w:t>о</w:t>
            </w:r>
            <w:r>
              <w:rPr>
                <w:spacing w:val="-2"/>
                <w:sz w:val="20"/>
                <w:szCs w:val="20"/>
              </w:rPr>
              <w:t>б</w:t>
            </w:r>
            <w:r>
              <w:rPr>
                <w:spacing w:val="6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п</w:t>
            </w:r>
            <w:r>
              <w:rPr>
                <w:spacing w:val="-6"/>
                <w:sz w:val="20"/>
                <w:szCs w:val="20"/>
              </w:rPr>
              <w:t>е</w:t>
            </w:r>
            <w:r>
              <w:rPr>
                <w:spacing w:val="-2"/>
                <w:sz w:val="20"/>
                <w:szCs w:val="20"/>
              </w:rPr>
              <w:t>ч</w:t>
            </w:r>
            <w:r>
              <w:rPr>
                <w:sz w:val="20"/>
                <w:szCs w:val="20"/>
              </w:rPr>
              <w:t>е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е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6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>ту</w:t>
            </w:r>
            <w:r>
              <w:rPr>
                <w:spacing w:val="2"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а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</w:t>
            </w:r>
            <w:r>
              <w:rPr>
                <w:spacing w:val="1"/>
                <w:sz w:val="20"/>
                <w:szCs w:val="20"/>
              </w:rPr>
              <w:t>р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ж</w:t>
            </w:r>
            <w:r>
              <w:rPr>
                <w:spacing w:val="1"/>
                <w:sz w:val="20"/>
                <w:szCs w:val="20"/>
              </w:rPr>
              <w:t>д</w:t>
            </w:r>
            <w:r>
              <w:rPr>
                <w:spacing w:val="-2"/>
                <w:sz w:val="20"/>
                <w:szCs w:val="20"/>
              </w:rPr>
              <w:t>а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</w:t>
            </w:r>
            <w:r>
              <w:rPr>
                <w:spacing w:val="-1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-11"/>
                <w:sz w:val="20"/>
                <w:szCs w:val="20"/>
              </w:rPr>
              <w:t>ь</w:t>
            </w:r>
            <w:r>
              <w:rPr>
                <w:spacing w:val="-2"/>
                <w:sz w:val="20"/>
                <w:szCs w:val="20"/>
              </w:rPr>
              <w:t>т</w:t>
            </w:r>
            <w:r>
              <w:rPr>
                <w:spacing w:val="-4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рн</w:t>
            </w:r>
            <w:r>
              <w:rPr>
                <w:spacing w:val="1"/>
                <w:sz w:val="20"/>
                <w:szCs w:val="20"/>
              </w:rPr>
              <w:t>ы</w:t>
            </w:r>
            <w:r>
              <w:rPr>
                <w:sz w:val="20"/>
                <w:szCs w:val="20"/>
              </w:rPr>
              <w:t>м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ц</w:t>
            </w:r>
            <w:r>
              <w:rPr>
                <w:spacing w:val="-1"/>
                <w:sz w:val="20"/>
                <w:szCs w:val="20"/>
              </w:rPr>
              <w:t>е</w:t>
            </w:r>
            <w:r>
              <w:rPr>
                <w:sz w:val="20"/>
                <w:szCs w:val="20"/>
              </w:rPr>
              <w:t>н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pacing w:val="7"/>
                <w:sz w:val="20"/>
                <w:szCs w:val="20"/>
              </w:rPr>
              <w:t>о</w:t>
            </w:r>
            <w:r>
              <w:rPr>
                <w:sz w:val="20"/>
                <w:szCs w:val="20"/>
              </w:rPr>
              <w:t>с</w:t>
            </w:r>
            <w:r>
              <w:rPr>
                <w:spacing w:val="-4"/>
                <w:sz w:val="20"/>
                <w:szCs w:val="20"/>
              </w:rPr>
              <w:t>т</w:t>
            </w:r>
            <w:r>
              <w:rPr>
                <w:sz w:val="20"/>
                <w:szCs w:val="20"/>
              </w:rPr>
              <w:t>ям</w:t>
            </w:r>
            <w:r>
              <w:rPr>
                <w:spacing w:val="2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4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частию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pacing w:val="-4"/>
                <w:sz w:val="20"/>
                <w:szCs w:val="20"/>
              </w:rPr>
              <w:t>к</w:t>
            </w:r>
            <w:r>
              <w:rPr>
                <w:spacing w:val="-15"/>
                <w:sz w:val="20"/>
                <w:szCs w:val="20"/>
              </w:rPr>
              <w:t>у</w:t>
            </w:r>
            <w:r>
              <w:rPr>
                <w:spacing w:val="-1"/>
                <w:sz w:val="20"/>
                <w:szCs w:val="20"/>
              </w:rPr>
              <w:t>л</w:t>
            </w:r>
            <w:r>
              <w:rPr>
                <w:spacing w:val="-11"/>
                <w:sz w:val="20"/>
                <w:szCs w:val="20"/>
              </w:rPr>
              <w:t>ь</w:t>
            </w:r>
            <w:r>
              <w:rPr>
                <w:spacing w:val="-3"/>
                <w:sz w:val="20"/>
                <w:szCs w:val="20"/>
              </w:rPr>
              <w:t>ту</w:t>
            </w:r>
            <w:r>
              <w:rPr>
                <w:sz w:val="20"/>
                <w:szCs w:val="20"/>
              </w:rPr>
              <w:t>рной ж</w:t>
            </w:r>
            <w:r>
              <w:rPr>
                <w:spacing w:val="1"/>
                <w:sz w:val="20"/>
                <w:szCs w:val="20"/>
              </w:rPr>
              <w:t>и</w:t>
            </w:r>
            <w:r>
              <w:rPr>
                <w:sz w:val="20"/>
                <w:szCs w:val="20"/>
              </w:rPr>
              <w:t>з</w:t>
            </w:r>
            <w:r>
              <w:rPr>
                <w:spacing w:val="-1"/>
                <w:sz w:val="20"/>
                <w:szCs w:val="20"/>
              </w:rPr>
              <w:t>н</w:t>
            </w:r>
            <w:r>
              <w:rPr>
                <w:sz w:val="20"/>
                <w:szCs w:val="20"/>
              </w:rPr>
              <w:t>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ы Администрации Старостаничного сельского поселения и и МБУК «Старостаничный СДК и КУ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занятиям физической культурой и спортом максимального количества граждан Старостаничного</w:t>
            </w:r>
            <w:r>
              <w:rPr>
                <w:rFonts w:eastAsia="Calibri"/>
                <w:sz w:val="20"/>
                <w:szCs w:val="20"/>
              </w:rPr>
              <w:t xml:space="preserve">  сельского поселения, пропаганда здорового образа жизн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занятиям физической культурой и спортом максимального количества граждан Старостаничного</w:t>
            </w:r>
            <w:r>
              <w:rPr>
                <w:rFonts w:eastAsia="Calibri"/>
                <w:sz w:val="20"/>
                <w:szCs w:val="20"/>
              </w:rPr>
              <w:t xml:space="preserve">  сельского поселения, пропаганда здорового образа жиз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роведение физкультурных мероприят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ы Администрации Старостаничного сельского поселения и и МБУК «Старостаничный СДК и КУ»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занятиям физической культурой и спортом максимального количества граждан Старостаничного</w:t>
            </w:r>
            <w:r>
              <w:rPr>
                <w:rFonts w:eastAsia="Calibri"/>
                <w:sz w:val="20"/>
                <w:szCs w:val="20"/>
              </w:rPr>
              <w:t xml:space="preserve">  сельского поселения, пропаганда здорового образа жизни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занятиям физической культурой и спортом максимального количества граждан Старостаничного</w:t>
            </w:r>
            <w:r>
              <w:rPr>
                <w:rFonts w:eastAsia="Calibri"/>
                <w:sz w:val="20"/>
                <w:szCs w:val="20"/>
              </w:rPr>
              <w:t xml:space="preserve">  сельского поселения, пропаганда здорового образа жизни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0"/>
                <w:szCs w:val="20"/>
              </w:rPr>
              <w:t>&lt;1&gt;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</w:t>
              <w:br/>
              <w:t>программа Старостаничного сельского поселения «Развитие физической культуры и спорта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69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37,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9,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kern w:val="2"/>
                <w:sz w:val="20"/>
                <w:szCs w:val="20"/>
                <w:lang w:eastAsia="en-US"/>
              </w:rPr>
              <w:t xml:space="preserve">Подпрограмма 1 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kern w:val="2"/>
                <w:sz w:val="20"/>
                <w:szCs w:val="20"/>
              </w:rPr>
              <w:t>Развитие культур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обеспечение деятельности (оказание услуг)муниципального бюджетного учреждения Старостаничного сельского поселения "Старостаничный сельский Дом Культуры и клубные учрежд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3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5,4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"Развитие физической культуры и спорта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Расходы на проведение физкультурных мероприят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ценка эффективности реализации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Степень достижения цели и задач муниципальной программы оценивается путем сопоставления фактически достигнутых значений показателей цели и задач муниципальной программы и их плановых значений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 xml:space="preserve">(20/20*100))/1=10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тепень выполнения мероприятий муниципальной программы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1/1*100=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олнота освоения финансовых средств, определяется только по основным мероприятиям муниципальной программы, финансируемым полностью или частично за счет бюджетных средств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(0,996*1)/1*100=99,6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Эффективность реализации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5*100+0,3*0+0,2*99,2=99,6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аким образом, муниципальная программа считается реализованной с высоким уровнем эффективности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ndale Sans UI;Calibri"/>
          <w:b/>
          <w:kern w:val="2"/>
          <w:sz w:val="28"/>
          <w:szCs w:val="28"/>
          <w:lang w:eastAsia="ja-JP" w:bidi="fa-IR"/>
        </w:rPr>
        <w:t xml:space="preserve">8. Муниципальная программы Старостаничного сельского поселения 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«</w:t>
      </w:r>
      <w:r>
        <w:rPr>
          <w:b/>
          <w:sz w:val="28"/>
          <w:szCs w:val="28"/>
        </w:rPr>
        <w:t>Обеспечение качественными жилищно-коммунальными услугами население Старостаничного сельского поселения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Andale Sans UI;Calibri" w:cs="Tahoma"/>
          <w:b/>
          <w:b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color w:val="FF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 xml:space="preserve">о достижении значений показателей (индикаторов)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1 год</w:t>
      </w:r>
    </w:p>
    <w:p>
      <w:pPr>
        <w:pStyle w:val="Normal"/>
        <w:widowControl w:val="false"/>
        <w:autoSpaceDE w:val="false"/>
        <w:jc w:val="both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Обеспечение качественными жилищно-коммунальными услугами население Старостаничного сельского поселен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"Обеспечение качественными жилищно-коммунальными услугами населения Старостаничного сельского по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общего имущества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1 год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7"/>
        <w:gridCol w:w="1911"/>
        <w:gridCol w:w="1843"/>
        <w:gridCol w:w="1417"/>
        <w:gridCol w:w="1418"/>
        <w:gridCol w:w="2126"/>
        <w:gridCol w:w="2268"/>
        <w:gridCol w:w="1353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93"/>
        <w:gridCol w:w="1871"/>
        <w:gridCol w:w="1766"/>
        <w:gridCol w:w="1413"/>
        <w:gridCol w:w="1458"/>
        <w:gridCol w:w="2167"/>
        <w:gridCol w:w="2167"/>
        <w:gridCol w:w="1413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"Обеспечение качественными жилищно-коммунальными услугами населения Старостаничного сельского поселения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общего имущества в многоквартирных дом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ециалист по вопросам имущественных и земельных отношений Администрации Старостаничного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общего имущества в многоквартирных дома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капитальному ремонту общего имущества в многоквартирных дома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0"/>
                <w:szCs w:val="20"/>
              </w:rPr>
              <w:t>&lt;1&gt;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</w:t>
            </w:r>
            <w:r>
              <w:rPr>
                <w:rFonts w:eastAsia="Andale Sans UI;Calibri" w:cs="Tahoma"/>
                <w:b/>
                <w:kern w:val="2"/>
                <w:sz w:val="20"/>
                <w:szCs w:val="20"/>
                <w:lang w:eastAsia="ja-JP" w:bidi="fa-IR"/>
              </w:rPr>
              <w:t>Обеспечение качественными жилищно-коммунальными услугами население Старостаничного сельского поселения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"Обеспечение качественными жилищно-коммунальными услугами населения Старостаничного сельского поселения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Мероприятия по капитальному ремонту общего имущества в многоквартирных домах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5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ценка эффективности реализации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Степень достижения цели и задач муниципальной программы оценивается путем сопоставления фактически достигнутых значений показателей цели и задач муниципальной программы и их плановых значений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(6,5/6,5*100)+(6,5/6,5*100))/2=100,0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тепень выполнения мероприятий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/2*100=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олнота освоения финансовых средств, определяется только по основным мероприятиям муниципальной программы, финансируемым полностью или частично за счет бюджетных средств: </w:t>
      </w:r>
    </w:p>
    <w:p>
      <w:pPr>
        <w:pStyle w:val="Default"/>
        <w:ind w:firstLine="709"/>
        <w:jc w:val="both"/>
        <w:rPr/>
      </w:pPr>
      <w:r>
        <w:rPr>
          <w:color w:val="000000"/>
          <w:sz w:val="23"/>
          <w:szCs w:val="23"/>
        </w:rPr>
        <w:t xml:space="preserve">(0,1*1)/1*100=10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Эффективность реализации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5*50+0,3*0+0,2*1=100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аким образом, муниципальная программа считается  с высоким уровнем эффективности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ndale Sans UI;Calibri"/>
          <w:b/>
          <w:kern w:val="2"/>
          <w:sz w:val="28"/>
          <w:szCs w:val="28"/>
          <w:lang w:eastAsia="ja-JP" w:bidi="fa-IR"/>
        </w:rPr>
        <w:t xml:space="preserve">9. Муниципальная программы Старостаничного сельского поселения 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«</w:t>
      </w:r>
      <w:r>
        <w:rPr>
          <w:b/>
          <w:sz w:val="28"/>
          <w:szCs w:val="28"/>
        </w:rPr>
        <w:t>Формирование современной городской среды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Andale Sans UI;Calibri" w:cs="Tahoma"/>
          <w:b/>
          <w:b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color w:val="FF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о достижении значений показателей (индикаторов)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1 год</w:t>
      </w:r>
    </w:p>
    <w:p>
      <w:pPr>
        <w:pStyle w:val="Normal"/>
        <w:widowControl w:val="false"/>
        <w:autoSpaceDE w:val="false"/>
        <w:jc w:val="both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Формирование современной городской сре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"Подпрограмма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29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2 ."Создание условий для массового отдыха жителей поселения и организация обустройства мест массового пребывания населени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tabs>
                <w:tab w:val="clear" w:pos="708"/>
                <w:tab w:val="left" w:pos="22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пребывания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1 год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7"/>
        <w:gridCol w:w="1911"/>
        <w:gridCol w:w="1843"/>
        <w:gridCol w:w="1417"/>
        <w:gridCol w:w="1418"/>
        <w:gridCol w:w="2126"/>
        <w:gridCol w:w="2268"/>
        <w:gridCol w:w="1353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93"/>
        <w:gridCol w:w="1871"/>
        <w:gridCol w:w="1766"/>
        <w:gridCol w:w="1413"/>
        <w:gridCol w:w="1458"/>
        <w:gridCol w:w="2167"/>
        <w:gridCol w:w="2167"/>
        <w:gridCol w:w="1413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 "Повышение уровня внешнего благоустройства, санитарного состояния дворовых территорий многоквартирных домов и территорий общего пользования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уровня внешнего благоустройства, санитарного состояния дворовых территорий многоквартирных домов и территорий общего пользова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2 ."Создание условий для массового отдыха жителей поселения и организация обустройства мест массового пребывания населения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пребывания населен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пребывания населения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массового отдыха жителей поселения и организация обустройства мест массового пребывания насел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0"/>
                <w:szCs w:val="20"/>
              </w:rPr>
              <w:t>&lt;1&gt;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«Формирование современной городской среды»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 "Повышение уровня внешнего благоустройства, санитарного состояния дворовых территорий многоквартирных домов и территорий общего пользования"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Повышение уровня внешнего благоустройства, санитарного состояния дворовых территорий многоквартирных домов и территорий общего польз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2 ."Создание условий для массового отдыха жителей поселения и организация обустройства мест массового пребывания населения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 Создание условий для массового отдыха жителей поселения и организация обустройства мест массового пребывания насе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ценка эффективности реализации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Степень достижения цели и задач муниципальной программы оценивается путем сопоставления фактически достигнутых значений показателей цели и задач муниципальной программы и их плановых значений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(0/0*100)+(0/0*100))/2=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тепень выполнения мероприятий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/2*100=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олнота освоения финансовых средств, определяется только по основным мероприятиям муниципальной программы, финансируемым полностью или частично за счет бюджетных средств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0*1)/1*100=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Эффективность реализации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5*50+0,3*0+0,2*0=0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аким образом, муниципальная программа считается не реализованной.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Andale Sans UI;Calibri"/>
          <w:b/>
          <w:kern w:val="2"/>
          <w:sz w:val="28"/>
          <w:szCs w:val="28"/>
          <w:lang w:eastAsia="ja-JP" w:bidi="fa-IR"/>
        </w:rPr>
        <w:t xml:space="preserve">10. Муниципальная программы Старостаничного сельского поселения 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«</w:t>
      </w:r>
      <w:r>
        <w:rPr>
          <w:b/>
          <w:sz w:val="28"/>
          <w:szCs w:val="28"/>
        </w:rPr>
        <w:t>Развитие и поддержка субъектов малого и среднего предпринимательства в Старостаничном сельском поселении</w:t>
      </w:r>
      <w:r>
        <w:rPr>
          <w:rFonts w:eastAsia="Andale Sans UI;Calibri" w:cs="Tahoma"/>
          <w:b/>
          <w:kern w:val="2"/>
          <w:sz w:val="28"/>
          <w:szCs w:val="28"/>
          <w:lang w:eastAsia="ja-JP" w:bidi="fa-IR"/>
        </w:rPr>
        <w:t>»</w:t>
      </w:r>
    </w:p>
    <w:p>
      <w:pPr>
        <w:pStyle w:val="Normal"/>
        <w:widowControl w:val="false"/>
        <w:autoSpaceDE w:val="false"/>
        <w:jc w:val="center"/>
        <w:rPr>
          <w:rFonts w:eastAsia="Andale Sans UI;Calibri" w:cs="Tahoma"/>
          <w:b/>
          <w:b/>
          <w:color w:val="FF0000"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/>
          <w:color w:val="FF0000"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sz w:val="28"/>
          <w:szCs w:val="28"/>
        </w:rPr>
        <w:t>о достижении значений показателей (индикаторов)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1 год</w:t>
      </w:r>
    </w:p>
    <w:p>
      <w:pPr>
        <w:pStyle w:val="Normal"/>
        <w:widowControl w:val="false"/>
        <w:autoSpaceDE w:val="false"/>
        <w:jc w:val="both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год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1418"/>
        <w:gridCol w:w="2126"/>
        <w:gridCol w:w="1559"/>
        <w:gridCol w:w="1630"/>
        <w:gridCol w:w="227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"Развитие и поддержка субъектов малого и среднего предпринимательства в Старостаничном сельском поселени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"Увеличение численности занятых в сфере малого и среднего предпринимательства включая индивидуальных предпринимател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ой программы Старостаничного сельского поселения в рамках муниципальной програм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 выполнении основных мероприятий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за 2021 год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007"/>
        <w:gridCol w:w="1911"/>
        <w:gridCol w:w="1843"/>
        <w:gridCol w:w="1417"/>
        <w:gridCol w:w="1418"/>
        <w:gridCol w:w="2126"/>
        <w:gridCol w:w="2268"/>
        <w:gridCol w:w="1353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и наименование 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 окончания реализации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093"/>
        <w:gridCol w:w="1871"/>
        <w:gridCol w:w="1766"/>
        <w:gridCol w:w="1413"/>
        <w:gridCol w:w="1458"/>
        <w:gridCol w:w="2167"/>
        <w:gridCol w:w="2167"/>
        <w:gridCol w:w="1413"/>
      </w:tblGrid>
      <w:tr>
        <w:trPr>
          <w:tblHeader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"Увеличение численности занятых в сфере малого и среднего предпринимательства включая индивидуальных предпринимателей"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униципальной программы Старостаничного сельского поселения в рамках муниципальной програм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020B22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20B22"/>
                <w:sz w:val="20"/>
                <w:szCs w:val="20"/>
              </w:rPr>
              <w:t>Информационное и образовательное сопровождение предпринимателей и граждан, желающих организовать собственное дело; содействие формированию деловых контактов субъектов МСП</w:t>
            </w:r>
          </w:p>
          <w:p>
            <w:pPr>
              <w:pStyle w:val="Normal"/>
              <w:autoSpaceDE w:val="false"/>
              <w:rPr>
                <w:rFonts w:ascii="Roboto;Times New Roman" w:hAnsi="Roboto;Times New Roman" w:cs="Roboto;Times New Roman"/>
                <w:color w:val="020B22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20B22"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>
                <w:rFonts w:ascii="Roboto;Times New Roman" w:hAnsi="Roboto;Times New Roman" w:cs="Roboto;Times New Roman"/>
                <w:color w:val="020B22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20B22"/>
                <w:sz w:val="20"/>
                <w:szCs w:val="20"/>
              </w:rPr>
              <w:t>Информационное и образовательное сопровождение предпринимателей и граждан, желающих организовать собственное дело; содействие формированию деловых контактов субъектов МСП</w:t>
            </w:r>
          </w:p>
          <w:p>
            <w:pPr>
              <w:pStyle w:val="Normal"/>
              <w:autoSpaceDE w:val="false"/>
              <w:rPr>
                <w:rFonts w:ascii="Roboto;Times New Roman" w:hAnsi="Roboto;Times New Roman" w:cs="Roboto;Times New Roman"/>
                <w:color w:val="020B22"/>
                <w:sz w:val="20"/>
                <w:szCs w:val="20"/>
              </w:rPr>
            </w:pPr>
            <w:r>
              <w:rPr>
                <w:rFonts w:cs="Roboto;Times New Roman" w:ascii="Roboto;Times New Roman" w:hAnsi="Roboto;Times New Roman"/>
                <w:color w:val="020B22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муниципальной программы за 2021 год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 (тыс. рублей), предусмотренных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bCs/>
                <w:sz w:val="20"/>
                <w:szCs w:val="20"/>
              </w:rPr>
              <w:t>&lt;1&gt;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ой </w:t>
            </w:r>
          </w:p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й бюджетной росписью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78"/>
        <w:gridCol w:w="4961"/>
        <w:gridCol w:w="1985"/>
        <w:gridCol w:w="2126"/>
        <w:gridCol w:w="2126"/>
      </w:tblGrid>
      <w:tr>
        <w:trPr>
          <w:tblHeader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Старостаничного сельского поселения "Развитие и поддержка субъектов малого и среднего предпринимательства в Старостаничном сельском поселении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 1. "Увеличение численности занятых в сфере малого и среднего предпринимательства включая индивидуальных предпринимателей"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 Расходы на реализацию муниципальной программы Старостаничного сельского поселения в рамках муниципальной программ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звозмездные поступления в местный бюджет, &lt;2&gt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в том числе за счет средств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ласт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бюджета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Оценка эффективности реализации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1.Степень достижения цели и задач муниципальной программы оценивается путем сопоставления фактически достигнутых значений показателей цели и задач муниципальной программы и их плановых значений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(0/0*100)+(0/0*100))/2=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.Степень выполнения мероприятий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2/2*100=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Полнота освоения финансовых средств, определяется только по основным мероприятиям муниципальной программы, финансируемым полностью или частично за счет бюджетных средств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0*1)/1*100=0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4.Эффективность реализации муниципальной программы: 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0,5*50+0,3*0+0,2*0=0</w:t>
      </w:r>
    </w:p>
    <w:p>
      <w:pPr>
        <w:pStyle w:val="Default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/>
      </w:pPr>
      <w:r>
        <w:rPr>
          <w:b/>
          <w:bCs/>
          <w:sz w:val="23"/>
          <w:szCs w:val="23"/>
        </w:rPr>
        <w:t xml:space="preserve">Таким образом, муниципальная программа считается не реализованной. </w:t>
      </w:r>
    </w:p>
    <w:p>
      <w:pPr>
        <w:pStyle w:val="Normal"/>
        <w:tabs>
          <w:tab w:val="clear" w:pos="708"/>
          <w:tab w:val="left" w:pos="5520" w:leader="none"/>
        </w:tabs>
        <w:ind w:firstLine="709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709" w:footer="187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true"/>
    </w:pPr>
    <w:rPr>
      <w:color w:val="00000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1:10:00Z</dcterms:created>
  <dc:creator>User</dc:creator>
  <dc:description/>
  <dc:language>en-US</dc:language>
  <cp:lastModifiedBy>User`</cp:lastModifiedBy>
  <cp:lastPrinted>2021-11-18T13:47:00Z</cp:lastPrinted>
  <dcterms:modified xsi:type="dcterms:W3CDTF">2022-11-21T11:10:00Z</dcterms:modified>
  <cp:revision>2</cp:revision>
  <dc:subject/>
  <dc:title/>
</cp:coreProperties>
</file>