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.12.2021                                           № 55  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на 2022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ализации муниципальной  программы  Старостаничного сельского поселения «Развитие культуры и спорта»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лан на 2022 год о реализации муниципальной  программы Старостаничного сельского поселения «Развитие культуры и спорта», 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21 № 55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>муниципальной программы Старостаничного сельского поселения «Развитие культуры и спорта» на 2022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/>
              <w:t xml:space="preserve"> «</w:t>
            </w:r>
            <w:r>
              <w:rPr>
                <w:sz w:val="22"/>
                <w:szCs w:val="22"/>
              </w:rPr>
              <w:t>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Старостаничного сельского поселения "Старостаничный сельский Дом Культуры и клубные учрежд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 Расходы на обеспечение деятельности (оказание услуг)муниципального бюджетного учреждения культуры Старостаничного сельского поселения "Старостаничный сельский Дом Культуры и клубные учрежд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Старостаничного сельского поселения "Старостаничный сельский Дом Культуры и клубные учрежд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сохранности зданий учреждений культуры;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учшение технического состояния зданий учреждений культуры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пожарной безопасности зданий учреждений куль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Старостаничного сельского поселения "Старостаничный сельский Дом Культуры и клубные учрежд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и для духовного развития;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Подпрограмма 2 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 Расходы на проведение физкультурных мероприятий в рам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Создание условий  для удовлетворения потребностей населения в культурно-досуговой деятельности, расширение возможности для духовного развития;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3 "Развитие физической культуры и массового спорт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3.1 Расходы на софинансирование мероприятий по инициативному бюджетированию (многофункциональная спортивная площадка) в рамках подрограммы "Развитие физической культуры и  массового спорта" муниципальной программы Старостаничного сельского поселения «Развитие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3.1 Расходы на софинансирование мероприятий по инициативному бюджетированию (многофункциональная спортивная площадка) за счет средств физических лиц  в рамках подпрограммы "Развитие физической культуры и массового спорта" муниципальной программы Старостаничного сельского поселения «Развитие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 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3.1 Расходы на реализацию мероприятий по инициативному бюджетированию по объекту "Устройство многофункциональной спортивной площадки по адресу Ростовская область, Каменский район х. Старая Станица,в районе ул. Гагарина,35 (пересечение ул.Гагарина и ул.Блинова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муниципальной программы 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7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17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9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basedOn w:val="Style13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40:00Z</dcterms:created>
  <dc:creator>Beauty</dc:creator>
  <dc:description/>
  <cp:keywords/>
  <dc:language>en-US</dc:language>
  <cp:lastModifiedBy>User`</cp:lastModifiedBy>
  <cp:lastPrinted>2020-05-29T11:13:00Z</cp:lastPrinted>
  <dcterms:modified xsi:type="dcterms:W3CDTF">2022-08-25T06:22:00Z</dcterms:modified>
  <cp:revision>32</cp:revision>
  <dc:subject/>
  <dc:title>Постановление</dc:title>
</cp:coreProperties>
</file>