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аукциона несостоявшим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Старая Станица                                                                      «07»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Место  проведения аукци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дминистрация Старостаничного сельского поселения. 347830, Ростовская область, Каменский район, х. Старая Станица, ул. Буденного, 94, кб. № 3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-7" w:firstLine="851"/>
        <w:jc w:val="both"/>
        <w:rPr/>
      </w:pPr>
      <w:r>
        <w:rPr>
          <w:b/>
          <w:sz w:val="28"/>
          <w:szCs w:val="28"/>
          <w:u w:val="single"/>
        </w:rPr>
        <w:t>Дата проведения аукциона:</w:t>
      </w:r>
      <w:r>
        <w:rPr>
          <w:sz w:val="28"/>
          <w:szCs w:val="28"/>
        </w:rPr>
        <w:t xml:space="preserve"> 09 сентября 2022 года, 10 часов 00 минут. Проведение аукциона в электронной форме открытого по составу участников по продаже имущества, находящегося в собственности муниципального образования «Старостаничное сельское поселение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ПРОДАВЕ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Администрация Старостаничного сельского посе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7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8 августа по 07 сентября 2022 года комиссией по проведению конкурсов или аукционов (далее – единая комиссия), с целью принятия решения о допуске заявителей к участию в аукционе по продаже муниципального имущества и о признании заявителей участниками аукциона или об отказе в допуске, проводилось рассмотрение заявок на участие в аукционе, открытом по составу участников и форме подачи предложений о цене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пять членов единой комиссии, комиссия правомочн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заявок по лоту  № 1:</w:t>
      </w:r>
    </w:p>
    <w:p>
      <w:pPr>
        <w:pStyle w:val="Normal"/>
        <w:numPr>
          <w:ilvl w:val="0"/>
          <w:numId w:val="1"/>
        </w:numPr>
        <w:suppressAutoHyphens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строение (хозяйственное строение) с кадастровым номером 61:15:0501301:504 площадью 11,2 кв.м., расположенный по адресу: Ростовская область, Каменский р-н, х.Абрамовка, с/т «Черёмушки», ул.Нижняя, 120; </w:t>
      </w:r>
    </w:p>
    <w:p>
      <w:pPr>
        <w:pStyle w:val="Normal"/>
        <w:numPr>
          <w:ilvl w:val="0"/>
          <w:numId w:val="1"/>
        </w:numPr>
        <w:suppressAutoHyphens w:val="true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526 кв.м.; категория земель: земли сельскохозяйственного назначения; вид разрешённого использования: для садоводства; кадастровый номер 61:15:0501301:257, расположенный по адресу: Ростовская область, Каменский р-н, х.Абрамовка, с/т «Черёмушки», ул.Нижняя, 1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– 221170 рублей 00 копеек (двести двадцать одна тысяча сто семьдесят рублей 00 коп.), оплата приобретаемого покупателем муниципального имущества производится единовремен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0% от начальной цены предмета аукциона и составляет 44234 рублей 00 копеек (сорок четыре тысячи двести тридцать четыре 00 ко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- в размере пяти процентов начальной (минимальной) цены продажи и составляет 11058,50 рублей (одиннадцать тысяч пятьдесят восемь рублей 50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ки на участие в аукционе по лоту № 1 и прилагаемые к ним документы в соответствии с перечнем, опубликованным в информационном сообщении в общественно-политической газете Каменского района Ростовской области «Земля» № 30 от 05 августа 2022 года о проведении аукциона,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тозванных заявок по лоту № 1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тендентов, которым было отказано в допуске к участию в аукционе по  основаниям,  установленным  Федеральным законом от 21.12.2001 №178-ФЗ «О приватизации государственного и муниципального имущества», по лоту № 1, 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на участие в аукционе не было подано ни одной заявки, признать  аукцион по лоту № 1 несостоявшимся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firstLine="851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заявок по лоту  № 2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(жилое строение без права регистрации проживания, расположенное на садовом земельном участке) с кадастровым номером 61:15:0501301:512 площадью 39,9 кв.м., расположенный по адресу: Ростовская область, Каменский р-н, х.Абрамовка, с/т «Черёмушки», ул.Сиреневая, 115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526 кв.м.; категория земель: земли сельскохозяйственного назначения; вид разрешённого использования: для садоводства; кадастровый номер 61:15:0501301:258, расположенный по адресу: Ростовская область, Каменский р-н, х.Абрамовка, с/т «Черёмушки», ул.Сиреневая, 1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– 480650 рублей 00 копеек (четыреста восемьдесят тысяч шестьсот пятьдесят рублей 00 коп.), оплата приобретаемого покупателем муниципального имущества производится единоврем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0% от начальной цены предмета аукциона и составляет 96130 рублей 00 копеек (девяносто шесть тысяч сто тридцать рублей 00 ко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- в размере пяти процентов начальной (минимальной) цены продажи и составляет  24032,50 рублей (двадцать четыре тысячи тридцать два рубля 50 ко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ки на участие в аукционе по лоту № 2 и прилагаемые к ним документы в соответствии с перечнем, опубликованным в информационном сообщении в общественно-политической газете Каменского района Ростовской области «Земля» № 30 от 05 августа 2022 года о проведении аукциона,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тозванных заявок по лоту № 2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тендентов, которым было отказано в допуске к участию в аукционе по  основаниям,  установленным  Федеральным законом от 21.12.2001 №178-ФЗ «О приватизации государственного и муниципального имущества», по лоту № 2, 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на участие в аукционе не было подано ни одной заявки, признать  аукцион по лоту № 2 несостоявшим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:                  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Н.П. Куртенок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М.Н. Русова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</w:t>
        <w:tab/>
        <w:t>__________     А.В. Муравлев</w:t>
      </w:r>
    </w:p>
    <w:p>
      <w:pPr>
        <w:pStyle w:val="Normal"/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8"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     Н.Н. Фетисова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left="3692"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left="4828" w:right="-266" w:hanging="0"/>
        <w:jc w:val="both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 А.А. Козина</w:t>
      </w:r>
    </w:p>
    <w:sectPr>
      <w:type w:val="nextPage"/>
      <w:pgSz w:w="11906" w:h="16820"/>
      <w:pgMar w:left="1134" w:right="7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284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0:00Z</dcterms:created>
  <dc:creator>АНДРЕЙ</dc:creator>
  <dc:description/>
  <cp:keywords/>
  <dc:language>en-US</dc:language>
  <cp:lastModifiedBy>ZemlPK</cp:lastModifiedBy>
  <cp:lastPrinted>2022-09-07T15:50:00Z</cp:lastPrinted>
  <dcterms:modified xsi:type="dcterms:W3CDTF">2022-09-07T12:50:00Z</dcterms:modified>
  <cp:revision>44</cp:revision>
  <dc:subject/>
  <dc:title>ПРОТОКОЛ</dc:title>
</cp:coreProperties>
</file>