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57"/>
        <w:gridCol w:w="3302"/>
      </w:tblGrid>
      <w:tr>
        <w:trPr>
          <w:trHeight w:val="539" w:hRule="atLeast"/>
        </w:trPr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августа 2022 года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ая Ста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6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11.06.2015 № 96 «Об утверждении Положения о бюджетном процессе в Старостаничном сельском поселении»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Ростовской области от 03.08.2007 №743-ЗС «О бюджетном процессе в Ростовской области», </w:t>
      </w:r>
      <w:r>
        <w:rPr>
          <w:rFonts w:eastAsia="Calibri"/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риложение к Решению Собрания депутатов Старостаничного сельского поселения от 11.06.2015 №96 «Об утверждении Положения о бюджетном процессе в Старостаничн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Дополнить статьей 35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5.1. Особенности использования остатков средств бюджета Старостаничного сельского поселе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татки средств бюджета Старостаничного сельского поселения на начало текущего финансового года в объеме, не превышающем остатка не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статки средств бюджета Старостаничн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таростаничного сельского поселения в отчетном финансовом году, и суммой увеличения бюджетных ассигнований, предусмотренных абзацами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увеличение ассигнований резервного фонда Администрации Старостаничного сельского поселения – в объеме, не превышающем остатка неиспользованных бюджетных ассигнований резервного фонда Администрации Старостаничн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офинансирование расходных обязательств Старостаничн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сокращение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финансовое обеспечение расходных обязательств Старостаничного сельского поселения в соответствии с решением Собрания депутатов Старостаничного сельского поселения о бюджете Старостаничного сельского поселения Камен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статков средств бюджета Старостаничного сельского поселения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Старостаничного сельского поселения о бюджете Старостаничного сельского поселения Каменского района на текущий финансовый год и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Старостаничного сельского поселения опубликовать настоящее Решение и разместить его на официальном сайте Администрации Старостаничного сельского поселения в сети Интернет по адресу </w:t>
      </w:r>
      <w:hyperlink r:id="rId2" w:tgtFrame="_blank">
        <w:r>
          <w:rPr>
            <w:rStyle w:val="InternetLink"/>
            <w:rFonts w:cs="Arial"/>
            <w:b/>
            <w:bCs/>
            <w:sz w:val="21"/>
            <w:szCs w:val="21"/>
            <w:shd w:fill="FFFFFF" w:val="clear"/>
          </w:rPr>
          <w:t>starostanichnoe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 (председатель Илюхина Ю. С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Собрания депутатов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таростаничного сельского поселения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rFonts w:eastAsia="Calibri"/>
          <w:color w:val="000000"/>
          <w:sz w:val="28"/>
          <w:szCs w:val="28"/>
        </w:rPr>
        <w:t>Г. В. Галг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8:00Z</dcterms:created>
  <dc:creator>User</dc:creator>
  <dc:description/>
  <cp:keywords/>
  <dc:language>en-US</dc:language>
  <cp:lastModifiedBy>Tatyana</cp:lastModifiedBy>
  <cp:lastPrinted>2022-08-05T14:31:00Z</cp:lastPrinted>
  <dcterms:modified xsi:type="dcterms:W3CDTF">2022-08-05T11:38:00Z</dcterms:modified>
  <cp:revision>16</cp:revision>
  <dc:subject/>
  <dc:title/>
</cp:coreProperties>
</file>