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8. 2022  г.      </w:t>
        <w:tab/>
        <w:tab/>
        <w:t xml:space="preserve">                    № 114                </w:t>
        <w:tab/>
        <w:t xml:space="preserve">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ragraph">
                  <wp:posOffset>33020</wp:posOffset>
                </wp:positionV>
                <wp:extent cx="2600960" cy="1090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33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3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проведении аукциона по                                 продаже муниципального недвижимого имуществ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85.85pt;mso-wrap-distance-left:0pt;mso-wrap-distance-right:9.05pt;mso-wrap-distance-top:0pt;mso-wrap-distance-bottom:0pt;margin-top:2.6pt;mso-position-vertical-relative:text;margin-left: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33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3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4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проведении аукциона по                                 продаже муниципального недвижимого имуществ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 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ланом приватизации муниципального имущества на 2022 и 2023 годы, утвержденным решением Собрание депутатов </w:t>
      </w:r>
      <w:r>
        <w:rPr>
          <w:sz w:val="28"/>
          <w:szCs w:val="28"/>
        </w:rPr>
        <w:t>Старостаничного сельского поселения от 29.09.2021 № 175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открытого аукциона по продаже недвижимого имущества:</w:t>
      </w:r>
    </w:p>
    <w:p>
      <w:pPr>
        <w:pStyle w:val="Style20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(жилое строение без права регистрации проживания, расположенное на садовом земельном участке) с кадастровым номером 61:15:0501301:512 площадью 39,9 кв.м., на земельном участке площадью 526 кв.м.; категория земель: земли сельскохозяйственного назначения; вид разрешённого использования: для садоводства; кадастровый номер 61:15:0501301:258;</w:t>
      </w:r>
    </w:p>
    <w:p>
      <w:pPr>
        <w:pStyle w:val="Style20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строение (хозяйственное строение) с кадастровым номером 61:15:0501301:504 площадью 11,2 кв.м. на земельном участке площадью 526 кв.м.; категория земель: земли сельскохозяйственного назначения; вид разрешённого использования: для садоводства; кадастровый номер 61:15:0501301:257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Утвердить извещение о проведении аукциона (Приложение 1)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Утвердить договор купли-продажи муниципального имущества (Приложение 2)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Опубликовать настоящее постановление в газете «Земля» и разместить в сети Интернет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сообщение о продаже муниципального имущества опубликовать в общественно-политической газете Каменского района «Земля» и разместить на официальном сайте Администрации Старостаничного сельского поселения и в сети «Интернет» - на сайтах: </w:t>
      </w:r>
      <w:hyperlink r:id="rId2">
        <w:r>
          <w:rPr>
            <w:rStyle w:val="InternetLink"/>
            <w:spacing w:val="2"/>
            <w:sz w:val="28"/>
            <w:szCs w:val="28"/>
          </w:rPr>
          <w:t>http://</w:t>
        </w:r>
        <w:r>
          <w:rPr>
            <w:rStyle w:val="InternetLink"/>
            <w:spacing w:val="2"/>
            <w:sz w:val="28"/>
            <w:szCs w:val="28"/>
            <w:lang w:val="en-US"/>
          </w:rPr>
          <w:t>starostanichnoe</w:t>
        </w:r>
        <w:r>
          <w:rPr>
            <w:rStyle w:val="InternetLink"/>
            <w:spacing w:val="2"/>
            <w:sz w:val="28"/>
            <w:szCs w:val="28"/>
          </w:rPr>
          <w:t>.ru/</w:t>
        </w:r>
      </w:hyperlink>
      <w:r>
        <w:rPr>
          <w:color w:val="000000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 оставляю за собой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таростан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П. Куртено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stanichno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4:00Z</dcterms:created>
  <dc:creator>kalmykova</dc:creator>
  <dc:description/>
  <cp:keywords/>
  <dc:language>en-US</dc:language>
  <cp:lastModifiedBy>ZemlPK</cp:lastModifiedBy>
  <cp:lastPrinted>2017-10-12T10:24:00Z</cp:lastPrinted>
  <dcterms:modified xsi:type="dcterms:W3CDTF">2022-08-01T06:11:00Z</dcterms:modified>
  <cp:revision>111</cp:revision>
  <dc:subject/>
  <dc:title>                                                                                                                              </dc:title>
</cp:coreProperties>
</file>