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: «О результатах проведения оценки эффективности налоговых расходов Старостаничного сельского поселения» за 2021г.</w:t>
      </w:r>
    </w:p>
    <w:p>
      <w:pPr>
        <w:pStyle w:val="Normal"/>
        <w:ind w:left="0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284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19.08.2022г.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расходов за 2021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Администрации Старостаничного сельского поселения от 25.11.2019 г. № 167 «О Порядке формирования перечня налоговых расходов и порядке проведения оценки эффективности налоговых расходов Администрации Старостаничного сельского поселения».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ценки эффективности налоговых расходов Старостаничного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оставленные МРИФНС России № 21 по Ростовской области.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формирован перечень налоговых расходов Старостаничного сельского поселения, действовавших в 2021 году.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Старостаничного сельского поселения от 22.11.2010 г. № 76 «О земельном налоге» на территории Старостаничного сельского поселения установлен земельный налог, порядок и сроки его уплаты. Ставки земельного налога установлены в максимальных размерах в соответствии со статьей 394 Налогового кодекса Российской Федерации 0,3% и 1,5%, а также определены категории налогоплательщиков, освобожденных от уплаты земельного налога, обладающих земельными участками на праве собственности, праве постоянного (бессрочного) пользования или праве пожизненного наследуемого владения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Герои Советского Союза, Героев Российской Федерации, Героев 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инвалиды, имеющие I и II группу инвалидности;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частники Великой Отечественной войны;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инвалиды с детства, а также граждане РФ, проживающие на территории Старостаничного сельского поселения и имеющие в составе семьи ребенка-инвалида;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граждане РФ, проживающие на территории Ростовской области не менее 5 лет, имеющие трех и более несовершеннолетних детей и совместно проживающие с ними, в том числе усыновленных (удочеренных), а также находящихся под опекой или попечительством детей, при условии воспитания этих детей не менее 3 лет, в отношении земельных участков, выделенных для индивидуального жилищного строительства или ведения личного подсобного хозяйства, в соответствии с Областным законом Ростовской области от 22.07.2003 № 19-ЗС «О регулировании земельных отношений в Ростовской области»;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и неналоговых доходов бюджета Старостаничного сельского поселения Каменского района в 2021 году составил 38307,1 тыс.руб., из них земельный налог 3580,5 тыс.руб.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sz w:val="28"/>
          <w:szCs w:val="28"/>
        </w:rPr>
        <w:t>По данным МРИФНС России № 21 по Ростовской области за 2021 год  льготы по земельному налогу были предоставлены  233 гражданам на сумму 295 тыс. руб.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и граждан, получивших льготу:</w:t>
      </w:r>
    </w:p>
    <w:p>
      <w:pPr>
        <w:pStyle w:val="21"/>
        <w:spacing w:lineRule="auto" w:line="240" w:before="0" w:after="0"/>
        <w:ind w:left="0" w:right="0" w:firstLine="284"/>
        <w:contextualSpacing/>
        <w:jc w:val="both"/>
        <w:rPr/>
      </w:pPr>
      <w:r>
        <w:rPr>
          <w:sz w:val="28"/>
          <w:szCs w:val="28"/>
        </w:rPr>
        <w:t>- инвалиды, имеющие 1 и 2 группу инвалидности – 132 чел., сумма льгот – 284 тыс.руб.;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bCs/>
          <w:sz w:val="28"/>
        </w:rPr>
        <w:t xml:space="preserve">- </w:t>
      </w:r>
      <w:r>
        <w:rPr>
          <w:sz w:val="28"/>
        </w:rPr>
        <w:t xml:space="preserve">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</w:r>
      <w:r>
        <w:rPr>
          <w:sz w:val="28"/>
          <w:szCs w:val="28"/>
        </w:rPr>
        <w:t>–  2 чел., сумма льгот – 0,0 тыс.руб.;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валиды с детства, а также граждан РФ, проживающих на территории Старостаничного сельского поселения и имеющих в составе семьи ребенка-инвалида – 6 чел., сумма льгот – 0,0 тыс.руб;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sz w:val="28"/>
          <w:szCs w:val="28"/>
        </w:rPr>
        <w:t xml:space="preserve">- граждане РФ, проживающие на территории Ростовской области не менее 5 лет, имеющие трех и более детей, в том числе усыновленных (удочеренных), а также находящихся под опекой или попечительством детей, при условии воспитания этих детей не менее 3 лет, в отношении земельных участков, выделенных для индивидуального жилищного строительства и ведения личного подсобного хозяйства, в соответствии с Областным законом Ростовской области от 22.07.2003 № 19-ЗС «О регулировании земельных отношений в Ростовской области» - 101 чел., сумма льгот – 11,0 тыс.руб. 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28"/>
        </w:rPr>
        <w:t xml:space="preserve">Решением Собрания депутатов Старостаничного сельского поселения от 10.11.2017г. № 55 «О налоге на имущество физических лиц» установлены льготы следующей категории налогоплательщиков: </w:t>
      </w:r>
      <w:r>
        <w:rPr>
          <w:sz w:val="28"/>
        </w:rPr>
        <w:t>гражданам РФ, проживающим на территории Старостаничного сельского поселения и имеющим в составе семьи ребенка-инвалида. За 2021 год льготы для указанной категории налогоплательщиков были предоставлены гражданам в количестве 13</w:t>
      </w:r>
      <w:r>
        <w:rPr>
          <w:sz w:val="28"/>
          <w:szCs w:val="28"/>
        </w:rPr>
        <w:t xml:space="preserve"> человек на сумму 4,0 тыс.руб.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налоговые льготы по земельному и имущественному налогам относятся к социальным налоговым расходам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го вида льгот носит заявительный характер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, и за период 2019-2021гг. составила: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0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исленность плательщиков, воспользовавшихся правом на льготы, чел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58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3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ая численность плательщиков, чел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7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674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82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стребованность, 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,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,4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,4</w:t>
            </w:r>
          </w:p>
        </w:tc>
      </w:tr>
    </w:tbl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28"/>
        </w:rPr>
        <w:t>В ходе проведения оценки эффективности применения социальных налоговых расходов за 2020-2021 года было выявлено значительное снижение налоговых льгот</w:t>
      </w:r>
      <w:r>
        <w:rPr/>
        <w:t>.</w:t>
      </w:r>
    </w:p>
    <w:tbl>
      <w:tblPr>
        <w:tblW w:w="98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992"/>
        <w:gridCol w:w="993"/>
        <w:gridCol w:w="142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расх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(снижения) 2021 года к 2020 году, %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ых расходов в результате освобождения от налогооблажения социально незащищенных групп населения, тыс.руб.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вобождение от уплаты земельного налога Героев Советского Союза, Героев Российской Федерации, Героев  Социалистического труда, полных кавалеров ордена Славы, Трудовой Славы и «За службу Родине в вооруженных силах СССР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уплаты земельного налога инвалидов, имеющих I и II группу инвалид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обождение от уплаты земельного налога </w:t>
            </w:r>
            <w:r>
              <w:rPr>
                <w:bCs/>
              </w:rPr>
              <w:t>участников Великой Отечественной войны</w:t>
            </w:r>
            <w:r>
              <w:rPr/>
              <w:t>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уплаты земельного налога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уплаты земельного налога в отношении одного земельного участка для: - инвалидов с детства, а также граждан РФ, проживающих на территории Старостаничного сельского поселения и имеющих в составе семьи ребенка-инвал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уплаты земельного налога в отношении одного земельного участка для: - граждан РФ, проживающих на территории Ростовской области не менее 5 лет, имеющие трех и более несовершеннолетних детей и совместно проживающие с ними, в том числе усыновленных (удочеренных), а также находящихся под опекой или попечительством детей, при условии воспитания этих детей не менее 3 лет, в отношении земельных участков, выделенных для индивидуального жилищного строительства и ведения личного подсобного хозяйства, в соответствии с Областным законом Ростовской области от 22.07.2003 № 19-ЗС «О регулировании земельных отношений в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уплаты налога на имущество физических лиц для: - граждан РФ, проживающих на территории Старостаничного сельского поселения и имеющих в составе семьи ребенка-инвал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логоплательщиков, воспользовавшихся льгото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налогоплательщик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ю налогового расхода является социальная поддержка населения, т.к. предоставление налоговых расходов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расходов положительная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Старостаничн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поселения.</w:t>
      </w:r>
    </w:p>
    <w:p>
      <w:pPr>
        <w:pStyle w:val="21"/>
        <w:spacing w:lineRule="auto" w:line="240"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расходы для перечисленных категорий граждан.</w:t>
      </w:r>
    </w:p>
    <w:p>
      <w:pPr>
        <w:pStyle w:val="Normal"/>
        <w:autoSpaceDE w:val="false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                                         Н.П.Куртенок</w:t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стоянной комиссии</w:t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Старостаничного сельского</w:t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 бюджету  налогам и собственности</w:t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center"/>
        <w:rPr/>
      </w:pPr>
      <w:r>
        <w:rPr>
          <w:sz w:val="28"/>
          <w:szCs w:val="28"/>
        </w:rPr>
        <w:t xml:space="preserve">19 августа  2022г.                   </w:t>
        <w:tab/>
        <w:tab/>
        <w:tab/>
        <w:t xml:space="preserve">               х. Старая Станица</w:t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28"/>
        </w:rPr>
        <w:t xml:space="preserve">Председатель постоянной комиссии Собрания депутатов Старостаничного сельского по бюджету  налогам и собственности: Илюхина Ю.С.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28"/>
        </w:rPr>
        <w:t>Секретарь — Трофименкова И.В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члены комиссии - 5 человек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зультаты проведения оценки обоснованности  и эффективности налоговых льгот. </w:t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28"/>
        </w:rPr>
        <w:t xml:space="preserve">Председателя постоянной комиссии Собрания депутатов Старостаничного сельского по бюджету,  налогам и собственности: Илюхину Ю.С. 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sz w:val="28"/>
          <w:szCs w:val="28"/>
        </w:rPr>
        <w:t>Илюхина Ю.С. - по данным МРИФНС России за 2021 год  льготы по земельному налогу были предоставлены  233 гражданам на сумму  295  тыс. руб.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и граждан, получивших льготу:</w:t>
      </w:r>
    </w:p>
    <w:p>
      <w:pPr>
        <w:pStyle w:val="2"/>
        <w:spacing w:lineRule="auto" w:line="240" w:before="0" w:after="0"/>
        <w:ind w:left="0" w:right="0" w:firstLine="284"/>
        <w:contextualSpacing/>
        <w:jc w:val="both"/>
        <w:rPr/>
      </w:pPr>
      <w:r>
        <w:rPr>
          <w:sz w:val="28"/>
          <w:szCs w:val="28"/>
        </w:rPr>
        <w:t>- инвалиды, имеющие 1 и 2 группу инвалидности – 132 чел., сумма льгот 284 тыс.руб.;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bCs/>
          <w:sz w:val="28"/>
        </w:rPr>
        <w:t xml:space="preserve">- </w:t>
      </w:r>
      <w:r>
        <w:rPr>
          <w:sz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</w:r>
      <w:r>
        <w:rPr>
          <w:sz w:val="28"/>
          <w:szCs w:val="28"/>
        </w:rPr>
        <w:t>–  2 чел., сумма льгот – 0,0 тыс.руб.;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валиды с детства, а также граждан РФ, проживающих на территории Старостаничного сельского поселения и имеющих в составе семьи ребенка-инвалида – 6 чел., сумма льгот –0,0 тыс.руб;</w:t>
      </w:r>
    </w:p>
    <w:p>
      <w:pPr>
        <w:pStyle w:val="Normal"/>
        <w:spacing w:before="0" w:after="0"/>
        <w:ind w:left="0" w:right="0" w:firstLine="284"/>
        <w:contextualSpacing/>
        <w:jc w:val="both"/>
        <w:rPr/>
      </w:pPr>
      <w:r>
        <w:rPr>
          <w:sz w:val="28"/>
          <w:szCs w:val="28"/>
        </w:rPr>
        <w:t xml:space="preserve">- граждане РФ, проживающие на территории Ростовской области не менее 5 лет, имеющие трех и более детей, в том числе усыновленных (удочеренных), а также находящихся под опекой или попечительством детей, при условии воспитания этих детей не менее 3 лет, в отношении земельных участков, выделенных для индивидуального жилищного строительства и ведения личного подсобного хозяйства, в соответствии с Областным законом Ростовской области от 22.07.2003 № 19-ЗС «О регулировании земельных отношений в Ростовской области» - 101 чел., сумма льгот – 11,0 тыс.руб. 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28"/>
        </w:rPr>
        <w:t xml:space="preserve">Решением Собрания депутатов Старостаничного сельского поселения от 10.11.2017г. № 55 «О налоге на имущество физических лиц» установлены льготы следующей категории налогоплательщиков: </w:t>
      </w:r>
      <w:r>
        <w:rPr>
          <w:sz w:val="28"/>
        </w:rPr>
        <w:t>гражданам РФ, проживающим на территории Старостаничного сельского поселения и имеющим в составе семьи ребенка-инвалида. За 2019 год льготы для указанной категории налогоплательщиков были предоставлены гражданам в количестве 13</w:t>
      </w:r>
      <w:r>
        <w:rPr>
          <w:sz w:val="28"/>
          <w:szCs w:val="28"/>
        </w:rPr>
        <w:t xml:space="preserve"> человек на сумму 4,0 тыс.руб.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признаются эффективными и не требующими отмены.</w:t>
      </w:r>
    </w:p>
    <w:p>
      <w:pPr>
        <w:pStyle w:val="2"/>
        <w:spacing w:lineRule="auto" w:line="240"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участников заседания принять к сведению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за» - 7 чел.</w:t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воздержавшиеся» - нет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28"/>
        </w:rPr>
        <w:t xml:space="preserve">Председатель:         </w:t>
        <w:tab/>
        <w:tab/>
        <w:tab/>
        <w:t xml:space="preserve">                                        Илюхина Ю.С.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28"/>
        </w:rPr>
        <w:t>Секретарь:                                                                       Трофименкова И.В.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34:00Z</dcterms:created>
  <dc:creator>user</dc:creator>
  <dc:description/>
  <dc:language>en-US</dc:language>
  <cp:lastModifiedBy/>
  <cp:lastPrinted>2019-07-17T09:57:00Z</cp:lastPrinted>
  <dcterms:modified xsi:type="dcterms:W3CDTF">2022-08-19T13:08:48Z</dcterms:modified>
  <cp:revision>24</cp:revision>
  <dc:subject/>
  <dc:title>Информация: «О результатах проведения оценки обоснованности </dc:title>
</cp:coreProperties>
</file>