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в электронной форме по продаже имущества, находящегося в собственности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таростаничное сельское поселение»,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b/>
          <w:sz w:val="28"/>
          <w:szCs w:val="28"/>
        </w:rPr>
        <w:t>.sberbank-ast.ru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таростаничного сельского поселения Каменского района Ростовской области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:</w:t>
      </w:r>
      <w:r>
        <w:rPr>
          <w:rFonts w:cs="Times New Roman" w:ascii="Times New Roman" w:hAnsi="Times New Roman"/>
          <w:sz w:val="28"/>
          <w:szCs w:val="28"/>
        </w:rPr>
        <w:t xml:space="preserve"> Ростовская область, Каменский район, х.Старая Станица, ул.Будённого, 94, кабинет № 3, Администрация Старостаничного сельского поселения.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47830, Ростовская область, Каменский район, х. Старая Станица, ул. Буденного, 94;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151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актный телефон:  8(86365) 94-1-32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8"/>
          <w:szCs w:val="28"/>
        </w:rPr>
        <w:t xml:space="preserve">ЗАО «Сбербанк - АСТ», владеющее сай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укцион по продаже имущества, находящегося в собственности муниципального образования «Старостаничное сельское поселение»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Старостаничного сельского поселения от 01.08.2022 г. № 114 «О проведении аукциона по продаже муниципального недвижимого имущества».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определени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одажа имущества, находящегося в муниципальной собственности Старостаничного сельского поселени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Старостаничного сельского поселени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на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</w:t>
      </w:r>
      <w:r>
        <w:rPr>
          <w:rFonts w:cs="Times New Roman" w:ascii="Times New Roman" w:hAnsi="Times New Roman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</w:t>
      </w:r>
      <w:r>
        <w:rPr>
          <w:rFonts w:cs="Times New Roman" w:ascii="Times New Roman" w:hAnsi="Times New Roman"/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keepNext w:val="tru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аукциона</w:t>
      </w:r>
      <w:r>
        <w:rPr>
          <w:rFonts w:cs="Times New Roman" w:ascii="Times New Roman" w:hAnsi="Times New Roman"/>
          <w:sz w:val="28"/>
          <w:szCs w:val="28"/>
        </w:rPr>
        <w:t xml:space="preserve"> – участник электронного аукциона,предложивший наиболее высокую цену имуществ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б объектах приватизации (лот)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ЛОТ 1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строение (хозяйственное строение) с кадастровым номером 61:15:0501301:504 площадью 11,2 кв.м., расположенный по адресу: Ростовская область, Каменский р-н, х.Абрамовка, с/т «Черёмушки», ул.Нижняя, 120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526 кв.м.; категория земель: земли сельскохозяйственного назначения; вид разрешённого использования: для садоводства; кадастровый номер 61:15:0501301:257, расположенный по адресу: Ростовская область, Каменский р-н, х.Абрамовка, с/т «Черёмушки», ул.Нижняя, 120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 – 221170 рублей 00 копеек (двести двадцать одна тысяча сто семьдесят рублей 00 коп.), оплата приобретаемого покупателем муниципального имущества производится единовременно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для участия в аукционе – 20% от начальной цены предмета аукциона и составляет 44234 рублей 00 копеек (сорок четыре тысячи двести тридцать четыре 00 коп.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- в размере пяти процентов начальной (минимальной) цены продажи и составляет 11058,50 рублей (одиннадцать тысяч пятьдесят восемь рублей 50 копеек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ЛОТ 2:</w:t>
      </w:r>
    </w:p>
    <w:p>
      <w:pPr>
        <w:pStyle w:val="Style29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дом (жилое строение без права регистрации проживания, расположенное на садовом земельном участке) с кадастровым номером 61:15:0501301:512 площадью 39,9 кв.м., расположенный по адресу: Ростовская область, Каменский р-н, х.Абрамовка, с/т «Черёмушки», ул.Сиреневая, 115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526 кв.м.; категория земель: земли сельскохозяйственного назначения; вид разрешённого использования: для садоводства; кадастровый номер 61:15:0501301:258, расположенный по адресу: Ростовская область, Каменский р-н, х.Абрамовка, с/т «Черёмушки», ул.Сиреневая, 115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– 480650 рублей 00 копеек (четыреста восемьдесят тысяч шестьсот пятьдесят рублей 00 коп.), оплата приобретаемого покупателем муниципального имущества производится единовременно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для участия в аукционе – 20% от начальной цены предмета аукциона и составляет 96130 рублей 00 копеек (девяносто шесть тысяч сто тридцать рублей 00 коп.)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- в размере пяти процентов начальной (минимальной) цены продажи и составляет  24032,50 рублей (двадцать четыре тысячи тридцать два рубля 50 коп.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Форма собственности имущества – муниципальная.</w:t>
      </w:r>
    </w:p>
    <w:p>
      <w:pPr>
        <w:pStyle w:val="21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ведения о предыдущих торгах по продаже имущества, объявленных в течение года, предшествующего его продаже – отсутствуют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бременения объекта приватизации отсутствуют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начала приема </w:t>
      </w:r>
      <w:r>
        <w:rPr>
          <w:rFonts w:cs="Times New Roman" w:ascii="Times New Roman" w:hAnsi="Times New Roman"/>
          <w:sz w:val="28"/>
          <w:szCs w:val="28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– 8 августа 2022 года  в 09:00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приема </w:t>
      </w:r>
      <w:r>
        <w:rPr>
          <w:rFonts w:cs="Times New Roman" w:ascii="Times New Roman" w:hAnsi="Times New Roman"/>
          <w:sz w:val="28"/>
          <w:szCs w:val="28"/>
        </w:rPr>
        <w:t>заявок на участие в аукци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 02 сентября 2022 года в 16:00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изнания претендентов </w:t>
      </w:r>
      <w:r>
        <w:rPr>
          <w:rFonts w:cs="Times New Roman" w:ascii="Times New Roman" w:hAnsi="Times New Roman"/>
          <w:sz w:val="28"/>
          <w:szCs w:val="28"/>
        </w:rPr>
        <w:t>участниками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07 сентября 2022 года в 10:00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аукциона – 09 сентября 2022 года в 10:00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)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: заверенные копии учредительных документов;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версальной торговой платформы ЗАО «Сбербанк-А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.</w:t>
      </w:r>
    </w:p>
    <w:p>
      <w:pPr>
        <w:pStyle w:val="21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е Информация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Информационное сообщение о проведении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 Администрации Старостаничного сельского поселе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rostanichnoe.ru/</w:t>
        </w:r>
      </w:hyperlink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существляется каждую пятницу в рабочее время, но не позднее, чем за два рабочих дня до даты окончания срока подачи заявок на участие в аукционе совместно с представителем Администрации Старостаничного сельского поселения, по адресу: Ростовская область, Каменский район, х.Старая Станица, ул.Будённого, 94, кабинет № 3. Плата за осмотр такого имущества не взимаетс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С момента начала приема заявок каждому претенденту предоставляется возможность ознакомления с дополнительной информацией, условиями договора купли-продажи, условиями и сроками платежа, необходимыми реквизитами счетов в Администрации Старостаничного сельского поселения, по адресу: Ростовская область, Каменский район, х.Старая Станица, ул.Будённого, 94, кабинет № 3, на официальном сайте Администрации Старостаничного сельского поселения- https://starostanichnoe.ru/ и в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www.torgi.gov.ru и официальном сайте Продавца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rostanichnoe.ru/</w:t>
        </w:r>
      </w:hyperlink>
      <w:r>
        <w:rPr>
          <w:rFonts w:cs="Times New Roman" w:ascii="Times New Roman" w:hAnsi="Times New Roman"/>
          <w:sz w:val="28"/>
          <w:szCs w:val="28"/>
        </w:rPr>
        <w:t>.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на и приостановление аукциона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Решение об отмене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Продавц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rostanichno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 возврата задатка</w:t>
      </w:r>
    </w:p>
    <w:p>
      <w:pPr>
        <w:pStyle w:val="32"/>
        <w:ind w:left="0" w:right="0" w:firstLine="284"/>
        <w:rPr/>
      </w:pPr>
      <w:r>
        <w:rPr>
          <w:bCs/>
          <w:sz w:val="28"/>
          <w:szCs w:val="28"/>
          <w:lang w:val="ru-RU"/>
        </w:rPr>
        <w:t>8.1.</w:t>
      </w:r>
      <w:r>
        <w:rPr>
          <w:bCs/>
          <w:sz w:val="28"/>
          <w:szCs w:val="28"/>
        </w:rPr>
        <w:t xml:space="preserve">Задаток вносится единым платежом </w:t>
      </w:r>
      <w:r>
        <w:rPr>
          <w:sz w:val="28"/>
          <w:szCs w:val="28"/>
        </w:rPr>
        <w:t>в размере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от начальной цены путем банковского перевода по следующим реквизитам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УЧАТЕЛЬ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: АО "Сбербанк-АСТ"</w:t>
        <w:br/>
        <w:t>ИНН: 7707308480, КПП: 770401001</w:t>
        <w:br/>
        <w:t>Расчетный счет: 40702810300020038047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НК ПОЛУЧАТЕЛЯ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зачисления денежных средств на лицевой счет Претендента (Участника) на Универсальной торговой платформе – от 1 до 3 рабочих дней. Платежи разносятся по лицевым счетам каждый 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property@sberbank-ast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значении платежа необходимо указать: Перечисление денежных средств в качестве задатка (ИНН плательщика), НДС не облагается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ец платежного поручения приведен на электронной площадке по адресу: https://utp.sberbank-ast.ru/Main/Notice/697/Requisites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4.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сто, порядок, дата и время начала рассмотрения заявок на участие в электронном аукционе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Рассмотрение заявок и признание претендентов участниками аукциона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07 сентября 2022 года в 10:00 </w:t>
      </w:r>
      <w:r>
        <w:rPr>
          <w:rFonts w:cs="Times New Roman" w:ascii="Times New Roman" w:hAnsi="Times New Roman"/>
          <w:sz w:val="28"/>
          <w:szCs w:val="28"/>
        </w:rPr>
        <w:t>на универсальной торговой платформе З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rostanichnoe.ru/</w:t>
        </w:r>
      </w:hyperlink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 09 сентября 2022 года в 10:00</w:t>
      </w:r>
      <w:r>
        <w:rPr>
          <w:rFonts w:cs="Times New Roman" w:ascii="Times New Roman" w:hAnsi="Times New Roman"/>
          <w:sz w:val="28"/>
          <w:szCs w:val="28"/>
        </w:rPr>
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2.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4.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5.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6.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1.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rostanichno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.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13.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4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Договор купли-продажи объекта приватизации (приложение 1)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Оплата по договору производится единовременно, денежными средствами в течение 2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6114008967/6114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         10561140113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        042295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      606234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        32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      84.11.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ФС         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ПФ       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 03231643606234655800  ОТДЕЛЕНИЕ РОСТОВ-НА-ДОНУ  БАНКА РОССИИ /УФК по Ростовской области  г. Ростов-на-До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601510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банка: 344010, г. Ростов- на -Дону, пр. Соколова, 22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        60223865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ТОФК   584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5167@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платежа: Администрация Старостаничного сельского поселения (Администрация Старостаничн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ёт 0458311628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8453700000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5111402053100000410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оплаты считается день зачисления на расчетный счет денежных средств, указанных в настоящем раздел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                                </w:t>
        <w:tab/>
        <w:t>Н.П. Куртенок</w:t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Style25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157@donland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3C7320A072EDE8E0FF629886373D3EC045DC27F80AC3D148A9BEA61313A65AF47BD7FBBA6C98450443077DEA31EACBF399C1EEr1I0N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starostanichnoe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s://astahovskoe-sp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astahovskoe-sp.ru/" TargetMode="External"/><Relationship Id="rId15" Type="http://schemas.openxmlformats.org/officeDocument/2006/relationships/hyperlink" Target="mailto:property@sberbank-ast.ru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astahovskoe-sp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astahovskoe-sp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2:00Z</dcterms:created>
  <dc:creator>Таксер Е.Ю.</dc:creator>
  <dc:description/>
  <dc:language>en-US</dc:language>
  <cp:lastModifiedBy/>
  <cp:lastPrinted>2019-08-02T11:27:00Z</cp:lastPrinted>
  <dcterms:modified xsi:type="dcterms:W3CDTF">2022-08-02T12:36:00Z</dcterms:modified>
  <cp:revision>6</cp:revision>
  <dc:subject/>
  <dc:title>УТВЕРЖДЕНА</dc:title>
</cp:coreProperties>
</file>