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07.2022   </w:t>
        <w:tab/>
        <w:t xml:space="preserve">                                №  85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6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6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5.07.2022 № 8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6 месяцев 202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0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54,8 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2-06-28T10:39:00Z</cp:lastPrinted>
  <dcterms:modified xsi:type="dcterms:W3CDTF">2022-07-07T11:43:00Z</dcterms:modified>
  <cp:revision>28</cp:revision>
  <dc:subject/>
  <dc:title> </dc:title>
</cp:coreProperties>
</file>