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57"/>
        <w:gridCol w:w="2345"/>
        <w:gridCol w:w="1936"/>
        <w:gridCol w:w="1861"/>
      </w:tblGrid>
      <w:tr>
        <w:trPr>
          <w:trHeight w:val="27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06. 2022                                    № 78                                  х. Старая Ст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ов составления проекта бюджета Старостаничного сельского поселения Каменск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1.06.2015 № 9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Старостаничн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менского района на 2023 год и на плановый период 2024 и 2025 годов Администрация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Старостанич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мен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    Н.П. Куртен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6.2022 № 7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 xml:space="preserve">Старостаничн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4"/>
        <w:gridCol w:w="6693"/>
        <w:gridCol w:w="1809"/>
        <w:gridCol w:w="54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6"/>
        <w:gridCol w:w="6650"/>
        <w:gridCol w:w="1851"/>
        <w:gridCol w:w="54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ведение до органов местного самоуправления Каменского района сценарных условий функционирования экономики Ростовской области до 2025 года; индексов-дефляторов 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2 г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огноза поступлений налоговых и неналоговых доходов бюджета Старостаничного сельского поселения в разрезе кодов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 и его обоснования по формам, установленным Администрацией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2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 экономических показателей, исходных данных и сведений, необходимых для составления проекта бюджета Старостаничного сельского поселения и прогноза консолидированного бюджета Старостаничного сельского поселения на 2023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в части налоговых и неналоговых доходов по формам, установленным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топливно-энергетических ресурсов и уличного освещения для муниципальных учреждений Старостаничного сельского поселения находящихся в ведении главных распорядителей средств бюджета Старостаничного сельского поселения 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Старостаничного сельского поселения объемов финансирования и лимитов потребления водоснабжения, водоотведения и вывоза жидких бытовых отходов для муниципальных учреждений Старостаничного сельского поселения, находящихся в ведении главных распорядителей средств бюджета Старостаничного сельского поселения 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до 19 август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ых учреждений Каменского района </w:t>
            </w:r>
            <w:r>
              <w:rPr>
                <w:sz w:val="28"/>
                <w:szCs w:val="28"/>
              </w:rPr>
              <w:t>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2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нормативов накопления твердых коммунальных отходов для муниципальных   учреждений  Каменского района 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2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б объемах финансирования муниципального заказа на мероприятия по профессиональному  развитию муниципальных служащих на 2023 – 2025 годы, согласованной с органами местного самоуправления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2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kern w:val="2"/>
                <w:sz w:val="28"/>
                <w:szCs w:val="28"/>
              </w:rPr>
              <w:t xml:space="preserve">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лавным распорядителям средст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аменскому район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23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аменского района на 2023 – 2025 годы по главным распорядителям средств бюджета Старостаничного сельского поселения, согласованной с главой Администрации Старостаничного сельского пос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предложений для формирования предельных показателей расходов бюджета Старостаничного сельского поселения на 2023  год и на плановый период 2024 и 2025 годов по формам Администрацией Старостаничного сельского посел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Старостаничного сельского поселения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23 – 2025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Старостаничного сельского поселения об утверждении Бюджетного прогноза Старостаничного сельского поселения на период 2023-2036 год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</w:t>
            </w:r>
            <w:r>
              <w:rPr>
                <w:kern w:val="2"/>
                <w:sz w:val="28"/>
                <w:szCs w:val="28"/>
              </w:rPr>
              <w:t xml:space="preserve">сектором экономики и финансов Администрации </w:t>
            </w:r>
            <w:r>
              <w:rPr>
                <w:sz w:val="28"/>
                <w:szCs w:val="28"/>
              </w:rPr>
              <w:t xml:space="preserve">Старостаничного сельского поселения и </w:t>
            </w:r>
            <w:r>
              <w:rPr>
                <w:kern w:val="2"/>
                <w:sz w:val="28"/>
                <w:szCs w:val="28"/>
              </w:rPr>
              <w:t xml:space="preserve">сектором муниципального хозяйства Администрации </w:t>
            </w:r>
            <w:r>
              <w:rPr>
                <w:sz w:val="28"/>
                <w:szCs w:val="28"/>
              </w:rPr>
              <w:t>Старостаничного сельского поселения, сектором имущественных и земельных отношений и ведущим специалистом  проектов муниципальных программ Старостаничного сельского поселения, предлагаемых к финансированию начиная с 2023 года, а также проектов изменений в ранее утвержденные муниципальные программы Старостаничн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 2022 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октября 2022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3 – 2025 годы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таростаничного сельского поселения предельных показателей расходов бюджета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3 год </w:t>
            </w:r>
            <w:r>
              <w:rPr>
                <w:sz w:val="28"/>
                <w:szCs w:val="28"/>
                <w:lang w:eastAsia="en-US"/>
              </w:rPr>
              <w:t>и на плановый период 2024 и 2025 г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бюджета Старостаничного сельского поселения на 2023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распоряжением Администрации Старостаничного сельского поселения о методике и порядке планирования бюджетных ассигнований бюджета 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до 1 ноября 2022 г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64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3 – 2025 г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22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2 год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Администрации 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2023 год и на плановый период 2024 и 2025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бюджета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Старостаничного сельского поселения для внесения в Собрание депутатов Старостаничного сельского поселения следующих проектов решений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таростаничного сельского поселения на 2023 год и на плановый период 2024 и 2025 годов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таростаничного сельского поселения на 2023 год и на плановый период 2024 и 2025 годов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ктор имущественных и земельных отношений Администрации Старостаничн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0:00Z</dcterms:created>
  <dc:creator>Щучкина</dc:creator>
  <dc:description/>
  <cp:keywords/>
  <dc:language>en-US</dc:language>
  <cp:lastModifiedBy>User`</cp:lastModifiedBy>
  <cp:lastPrinted>2020-06-19T13:48:00Z</cp:lastPrinted>
  <dcterms:modified xsi:type="dcterms:W3CDTF">2022-07-05T11:37:00Z</dcterms:modified>
  <cp:revision>11</cp:revision>
  <dc:subject/>
  <dc:title/>
</cp:coreProperties>
</file>