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4.07.2022</w:t>
        <w:tab/>
        <w:t xml:space="preserve">                                     № 109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2 квартал 2022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таростаничного сельского поселения Каменского района за 2 квартал 2022 года по доходам в сумме 24 407,8  тыс. рублей, по расходам в сумме 14 388,8 тыс. рублей, с превышением доходов над расходами (профицит бюджета Старостаничного сельского поселения Каменского района) в сумме 10 01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Фетисову Н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7.2022 № 10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ТАРОСТАНИЧ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2 квартал 2022 года составило по доходам в сумме 24 407,8 тыс. рублей и по расходам в сумме 14 388,8 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9135,7  тыс. рублей.  Профицит по итогам 2 квартала 2022 года составил 1001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2 квартал 2022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4842,0 тыс. рублей, или 45,0 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следующие откло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доходы физических лиц на +835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- 530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9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с организаций + 352,2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с физических лиц + 54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государственной пошлине -0,9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по договорам аренды земли - 186,8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говорам аренды имущества +29,8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0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во 2 квартале 2022 года направлены 5897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обороны  направлено 255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циональную безопасность и правоохранительную деятельность направлено 73,4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783,1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4108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храну окружающей среды- 400,0 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разование 0,0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, кинематографию, средства массовой информации 2822,0  тыс.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изическую культуру и спорт 17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4842,0 тыс. рублей, или 60,8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юджета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менского района за 2 квартал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 КВАРТАЛ 2022 Г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7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5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5,7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9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5,8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0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о-правовых актов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0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7,7</w:t>
            </w:r>
          </w:p>
        </w:tc>
      </w:tr>
      <w:tr>
        <w:trPr>
          <w:trHeight w:val="36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8,8</w:t>
            </w:r>
          </w:p>
        </w:tc>
      </w:tr>
      <w:tr>
        <w:trPr>
          <w:trHeight w:val="4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7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1</w:t>
            </w:r>
          </w:p>
        </w:tc>
      </w:tr>
      <w:tr>
        <w:trPr>
          <w:trHeight w:val="104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5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1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,1</w:t>
            </w:r>
          </w:p>
        </w:tc>
      </w:tr>
      <w:tr>
        <w:trPr>
          <w:trHeight w:val="4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2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1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1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37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19,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53:00Z</dcterms:created>
  <dc:creator>1</dc:creator>
  <dc:description/>
  <cp:keywords/>
  <dc:language>en-US</dc:language>
  <cp:lastModifiedBy>User`</cp:lastModifiedBy>
  <cp:lastPrinted>2022-04-14T15:26:00Z</cp:lastPrinted>
  <dcterms:modified xsi:type="dcterms:W3CDTF">2022-07-15T08:01:00Z</dcterms:modified>
  <cp:revision>273</cp:revision>
  <dc:subject/>
  <dc:title>АДМИНИСТРАЦИЯ РОСТОВСКОЙ ОБЛАСТИ</dc:title>
</cp:coreProperties>
</file>