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10.2021   </w:t>
        <w:tab/>
        <w:t xml:space="preserve">                                    №  135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9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7.10.2021 № 13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9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Расходы на проведение физкультурных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78,2 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56:00Z</cp:lastPrinted>
  <dcterms:modified xsi:type="dcterms:W3CDTF">2022-06-28T07:17:00Z</dcterms:modified>
  <cp:revision>22</cp:revision>
  <dc:subject/>
  <dc:title> </dc:title>
</cp:coreProperties>
</file>