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2.04.2022                </w:t>
        <w:tab/>
        <w:t xml:space="preserve">                 № 44</w:t>
        <w:tab/>
        <w:tab/>
        <w:t xml:space="preserve">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992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порядке привлечения остатков сред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диный счет местного бюджета и возврата  привлеченных средст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пунктом 10,13 статьи 236.1 Бюджетного кодекса Российской Федерации, постановлением Правительства Российской Федерации от 30.03.2020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 на основании Устава Старостаничного сельского поселения</w:t>
      </w:r>
    </w:p>
    <w:p>
      <w:pPr>
        <w:pStyle w:val="Normal"/>
        <w:autoSpaceDE w:val="false"/>
        <w:ind w:firstLine="708"/>
        <w:jc w:val="both"/>
        <w:rPr>
          <w:color w:val="3C3C3C"/>
          <w:sz w:val="28"/>
          <w:szCs w:val="28"/>
          <w:shd w:fill="FFFFFF" w:val="clear"/>
        </w:rPr>
      </w:pPr>
      <w:r>
        <w:rPr>
          <w:color w:val="3C3C3C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020" w:right="57" w:hanging="360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рилагаемый Порядок привлечения остатков средств на единый счет местного бюджета и возврата привлеченных сред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020" w:right="57" w:hanging="360"/>
        <w:jc w:val="both"/>
        <w:rPr>
          <w:sz w:val="28"/>
          <w:szCs w:val="20"/>
        </w:rPr>
      </w:pPr>
      <w:r>
        <w:rPr>
          <w:sz w:val="28"/>
          <w:szCs w:val="20"/>
        </w:rPr>
        <w:t>Настоящее постановление вступает в силу после его официального обнародования и распространяется на правоотношения, возникшие с 01 января 2021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020" w:right="57" w:hanging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агаю на Заведующего сектором экономики и финансов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Администрации Старостанич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                        </w:t>
        <w:tab/>
        <w:t>Н.П. Куртенок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</w:t>
      </w:r>
      <w:r>
        <w:br w:type="page"/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таростаничн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22.04.2022 № 44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  <w:t>ПОРЯДОК</w:t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  <w:t>Привлечения остатков средств на единый счет местного бюджета и возврата привлеченных средств</w:t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sz w:val="28"/>
          <w:szCs w:val="20"/>
        </w:rPr>
      </w:pPr>
      <w:r>
        <w:rPr>
          <w:sz w:val="28"/>
          <w:szCs w:val="20"/>
        </w:rPr>
        <w:t>Общие положения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стоящий  Порядок устанавливает правила: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а) привлечения Администрацией Старостаничного сельского поселения (далее Администрацией) остатков средств на единый счет местного бюджета за счет: средств на казначейском счете для осуществления и отражения операций с  денежными средствами, поступающими во временное распоряжение получателей местного бюджета; средств на казначейском счете для осуществления и отражения операций с денежными средствами муниципальных и автономных учреждений; средств на казначейском счете для осуществления и отражения операций с денежными средствами юридических лиц, не являющихся участниками бюджетного процесса, муниципальными бюджетными и автономными учреждениями, источниками финансового обеспечения которых являются средства местного бюджета;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б) возврата с единого счета местного бюджета указанного в абзацах втором-четвертом подпункта «а» настоящего пункта средств на казначейские счета, с которых они были ранее перечислены.</w:t>
      </w:r>
    </w:p>
    <w:p>
      <w:pPr>
        <w:pStyle w:val="Normal"/>
        <w:widowControl w:val="false"/>
        <w:ind w:hanging="284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>2.  Казначейский счет для осуществления и отражения операций с    денежными     средствами, поступающими во временное распоряжение получателей средств местного бюджета, казначейский счет для осуществления и отражения операций с денежными средствами муниципальных бюджетных и автономных учреждений, казначейский счет для осуществления и отражения операций с денежными средствами юридических лиц, не являющихся участниками бюджетного процесса, муниципальными бюджетными автономными учреждениями, источником финансового обеспечения которых являются средства местного бюджета (далее- казначейские счета) открываются Администрацией</w:t>
        <w:tab/>
        <w:t xml:space="preserve"> Старостаничного сельского поселения в Отделении №44 УФК по Ростовской области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3.Финансовое управление осуществляет операции в соответствии с настоящим Порядком в части сумм: -поступивших(перечисленных) на единый счет местного бюджета с казначейских счетов;- перечисленных (поступивших) с единого счета местного бюджета на казначейские 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привлечения остатков на единый счет местного бюджет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Старостаничного сельского поселения осуществляет            привлечение остатков средств с казначейских счетов на единый счет местного бюджета в случае прогнозирования временного кассового разрыва на едином счете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бъем привлекаемых средств с казначейских счетов на единый счет местного бюджета определяется Администрацией Старостаничного сельского поселения, исходя из остатка средств на казначейских счетах, сложившегося после исполнения распоряжений о совершении казначейских платежей по казначейским счетам, с соблюдением требований, установленных пунктом 6 настоящего Порядка, но не более суммы, необходимой для покрытия временного разрыва на едином счете мест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бъем привлекаемых средств с казначейских счетов должен обеспечивать достаточность средств на соответствующий за днем привлечения средств на единый счет местного бюджета, на основании направленных в финансовое управление распоряжений о совершении казначейских платежей с казначейских счетов получателями средств местного бюджета, муниципальными бюджетными и автономными учреждениями, юридическими лицами, не являющимися участниками бюджетного процесса, муниципальными бюджетными и автономными учреждениями (далее - косвенные участники системы казначейских платеж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я Старостаничного сельского поселения направляет распоряжение о совершении казначейских платежей по привлечению остатков средств с казначейских счетов на единый счет местного бюджета в территориальный орган Федерального казначейства не позднее 16 часов местного времени (в дни, непосредственно предшествующие выходным и нерабочим праздничным дням,- до 15 часов местного времени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словия и порядок возврата средств, привлеченных на единый счет местного бюджета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Администрация Старостаничного сельского поселения осуществляет возврат привлеченных средств на казначейские счета, с которых они были ранее перечислены на единый счет местного бюджета, в том числе в целях приведения операций за счет привлеченных средств, не позднее второго рабочего дня, следующего за днем приема к исполнению распоряжений получателей  указанных средств, а также при завершении текущего финансового года, но не позднее последнего рабочего дня текущего финансового год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9.  Для проведения операций со средствами косвенных участников системы казначейских платежей финансовое управление осуществляет возврат средств с единого счета местного бюджета на соответствующий казначейский счет с соблюдением требований, установленных пунктом 11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Объем возвращаемых средств с единого счета местного бюджета на казначейские счета определяется Администрацией Старостаничного сельского поселения исходя из суммы подлежащих оплате распоряжений о совершении казначейских платежей с казначейских счетов, направленных в Администрацию Старостаничного сельского поселения косвенными участниками системы казначейских платеж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Перечисление средств с единого счета местного бюджета, необходимых для обеспечения выплат, предусмотренных пунктом 9 настоящего Порядка, на соответствующий казначейский счет осуществляется в пределах суммы, не превышающей разницу между объемом средств, поступивших с казначейского счета на единый счет местного бюджета, и объемом средств, перечисленных с единого счета местного бюджета на казначейский</w:t>
        <w:tab/>
        <w:t xml:space="preserve"> счет в течение текуще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53:00Z</dcterms:created>
  <dc:creator>User</dc:creator>
  <dc:description/>
  <cp:keywords/>
  <dc:language>en-US</dc:language>
  <cp:lastModifiedBy>User`</cp:lastModifiedBy>
  <cp:lastPrinted>2022-04-25T15:17:00Z</cp:lastPrinted>
  <dcterms:modified xsi:type="dcterms:W3CDTF">2022-04-25T12:20:00Z</dcterms:modified>
  <cp:revision>17</cp:revision>
  <dc:subject/>
  <dc:title/>
</cp:coreProperties>
</file>