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13.04.2022</w:t>
        <w:tab/>
        <w:t xml:space="preserve">                                     № 37 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62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ете, об исполнении бюджета Старостаничного сельского поселения Каме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1 квартал 2022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36 решения Собрания депутатов Старостаничного сельского поселения от 11.06.2015 № 96 "О бюджетном процессе в Старостаничном сельском поселени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Старостаничного сельского поселения Каменского района за 1 квартал 2022 года по доходам в сумме 11 642,8  тыс. рублей, по расходам в сумме 5 734,9 тыс. рублей, с превышением расходов над доходами (профицит бюджета Старостаничного сельского поселения Каменского района) в сумме 5 907,9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ведующего сектором экономики и финансов Кирюхину Н.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Глава Администрации Старостанич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Н.И. Кирюх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Старостанич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04.2022 № 37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СТАРОСТАНИЧН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КВАРТАЛ 2022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бюджета Старостаничного сельского поселения Каменского района за 1квартал 2022 года составило по доходам в сумме 11 642,8 тыс. рублей и по расходам в сумме 5734,9 тыс. рублей. По сравнению с аналогичным периодом прошлого года поступление доходов в бюджет Старостаничного сельского поселения Каменского района увеличилось на 5207,1 тыс. рублей.  Профицит по итогам 1 квартала 2022 года составил 5907,9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бюджета Старостаничного сельского поселения Каменского района за 1 квартал 2022 года прилаг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ые и неналоговые доходы бюджета Старостаничного сельского поселения Каменского района исполнены в сумме 5995,8 тыс. рублей, или 21,3  процента к годовым бюджетным назнач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налоговым источникам по сравнению с соответствующим периодом прошлого года наблюдается следующие откло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налогу на доходы физических лиц на +570,7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единому сельскохозяйственному налогу на +314,7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налогу на имущество физических лиц +3,5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земельному налогу с организаций -29,5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с физических лиц -2,3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государственной пошлине -0,6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арендной плате по договорам аренды земли + 117,9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договорам аренды имущества +11,2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штрафам 0,0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щегосударственных вопросов в 1 квартале 2022 года направлены 2672,6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национальной обороны  направлено 114,4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национальную безопасность и правоохранительную деятельность направлено 1,4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циональную экономику 199,0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жилищно-коммунального хозяйства направлено 1398,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храну окружающей среды- 400,0 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бразование 0,0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ультуру, кинематографию, средства массовой информации 942,0  тыс.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физическую культуру и спорт 6,7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доходными источниками бюджета Старостаничного сельского поселения Каменского района, как и прежде, являются собственные налоговые и неналоговые доходы, их объем составил 7013,4 тыс. рублей, или 60,2 процента всех поступ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бюджета Старостаничн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аменского района за 1 квартал 202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СТАРОСТАНИЧН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КВАРТАЛ 2022 ГОД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(тыс. рублей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50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3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7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7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2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</w:t>
              <w:br/>
              <w:t>И МУНИЦИПАЛЬНОЙ СОБСТВ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7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4,3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9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6,3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о-правовых актов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8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9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0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7,6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4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6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88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2,8</w:t>
            </w:r>
          </w:p>
        </w:tc>
      </w:tr>
      <w:tr>
        <w:trPr>
          <w:trHeight w:val="36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17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2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3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3</w:t>
            </w:r>
          </w:p>
        </w:tc>
      </w:tr>
      <w:tr>
        <w:trPr>
          <w:trHeight w:val="1047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54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85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,9</w:t>
            </w:r>
          </w:p>
        </w:tc>
      </w:tr>
      <w:tr>
        <w:trPr>
          <w:trHeight w:val="42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7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58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4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7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,9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53:00Z</dcterms:created>
  <dc:creator>1</dc:creator>
  <dc:description/>
  <cp:keywords/>
  <dc:language>en-US</dc:language>
  <cp:lastModifiedBy>User`</cp:lastModifiedBy>
  <cp:lastPrinted>2022-04-14T15:26:00Z</cp:lastPrinted>
  <dcterms:modified xsi:type="dcterms:W3CDTF">2022-04-14T12:27:00Z</dcterms:modified>
  <cp:revision>231</cp:revision>
  <dc:subject/>
  <dc:title>АДМИНИСТРАЦИЯ РОСТОВСКОЙ ОБЛАСТИ</dc:title>
</cp:coreProperties>
</file>