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 xml:space="preserve">                                      </w:t>
      </w: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28"/>
          <w:sz w:val="28"/>
          <w:szCs w:val="28"/>
          <w:lang w:val="ru-RU"/>
        </w:rPr>
      </w:pPr>
      <w:r>
        <w:rPr>
          <w:b/>
          <w:bCs/>
          <w:color w:val="000000"/>
          <w:spacing w:val="2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  <w:t>27 мая 2022 года                          №   33                            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едоставлении субсидии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2022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ях недопущения увеличения размера платы граждан за коммунальные услуги в 2022 году, в соответствии с постановлениями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, от 22.03.2013 № 165 «Об ограничении в Ростовской области роста размера платы граждан за коммунальные услуги», руководствуясь Уставом муниципального образования «Старостаничное сельское поселение»,</w:t>
      </w:r>
      <w:r>
        <w:rPr>
          <w:rFonts w:eastAsia="Calibri"/>
          <w:kern w:val="2"/>
          <w:sz w:val="28"/>
          <w:szCs w:val="28"/>
          <w:lang w:val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ru-RU"/>
        </w:rPr>
        <w:t>Собрание депутатов Старостаничного сельского поселения</w:t>
      </w:r>
    </w:p>
    <w:p>
      <w:pPr>
        <w:pStyle w:val="Normal"/>
        <w:ind w:right="-104" w:firstLine="5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О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 целях ограничения роста размера платы граждан за коммунальные услуги в 2022 году предоставить субсидию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за счет средств областного бюджета и бюджета Каменского района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Администрация Старостаничного сельского поселения в 2022 году на условиях софинансирования расходов за счет средств областного и местного бюджетов в объемах, утвержденных в бюджете Старостаничного сельского поселения производить финансирование расходов на предоставление субсидии предприятиям жилищно-коммунального хозяйства по разделу «Жилищно-коммунальное хозяйство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КРТС филиала АО "Донэнерго" Т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 Настоящее решение распространяется на правоотношения, возникшие           с 01 января 2022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 xml:space="preserve">       </w:t>
        <w:tab/>
        <w:t xml:space="preserve">            Г.В.Галган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22-05-20T11:32:00Z</cp:lastPrinted>
  <dcterms:modified xsi:type="dcterms:W3CDTF">2022-06-09T10:38:00Z</dcterms:modified>
  <cp:revision>117</cp:revision>
  <dc:subject/>
  <dc:title>Собрание депутатов муниципального образования </dc:title>
</cp:coreProperties>
</file>