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28"/>
          <w:sz w:val="28"/>
          <w:szCs w:val="28"/>
          <w:lang w:val="ru-RU"/>
        </w:rPr>
      </w:pPr>
      <w:r>
        <w:rPr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18 марта 2022 года                           №    27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1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7 «О бюджете Старостаничного сельского поселения Каменского района на 2022 год и на плановый период 2023 и 202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1г. № 17 «О бюджете Старостаничного сельского поселения Каменского района на 2022 год и на плановый период 2023 и 2024 годов», Собрание депутатов Старостаничного сельского поселения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TextBodyInden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решение Собрания депутатов от 28.12.2021г. № 17 «О  бюджете Старостаничного сельского поселения Каменского района на 2022 год и на плановый период 2023 и 2024 годов» следующие  дополнения: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Дополнить статью 8 пунктом следующего содержания: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Установить что казначейскому сопровождению подлежат следующие целевые средства, направленные в том числе на реализацию национальных проектов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юридическим лицам (за исключением субсидий муниципальным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»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 xml:space="preserve">       </w:t>
        <w:tab/>
        <w:t xml:space="preserve">            Г.В.Галга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2-05-20T11:32:00Z</cp:lastPrinted>
  <dcterms:modified xsi:type="dcterms:W3CDTF">2022-05-20T08:35:00Z</dcterms:modified>
  <cp:revision>108</cp:revision>
  <dc:subject/>
  <dc:title>Собрание депутатов муниципального образования </dc:title>
</cp:coreProperties>
</file>