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28"/>
          <w:sz w:val="28"/>
          <w:szCs w:val="28"/>
          <w:lang w:val="ru-RU"/>
        </w:rPr>
      </w:pPr>
      <w:r>
        <w:rPr>
          <w:b/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8 февраля  2022 года                           №  20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1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7 «О бюджете Старостаничного сельского поселения Каменского района на 2022 год и на плановый период 2023 и 202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1г. № 17 «О бюджете Старостаничного сельского поселения Каменского района на 2022 год и на плановый период 2023 и 2024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1г. № 17 «О  бюджете Старостаничного сельского поселения Каменского района на 2022 год и на плановый период 2023 и 2024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2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 888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74 258,9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 21 37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3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2 950,6 тыс. рубле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бюджета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3 и 2024 го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рогнозируемый общий объем доходов бюджета Старостаничного сельского поселения Каменского района на 2023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6 98,8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на 2024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5 856,2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ъем расходов  местного бюджета на 2023 год  в сумме  46 29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45 964,6 тыс.рублей;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0" w:hanging="0"/>
        <w:rPr/>
      </w:pPr>
      <w:r>
        <w:rPr/>
        <w:t xml:space="preserve">       </w:t>
      </w:r>
      <w:r>
        <w:rPr/>
        <w:t>1.1. Приложение 1 «Объем поступлений доходов в бюджет Старостаничного сельского поселения Каменского района на 2022 год</w:t>
      </w:r>
      <w:r>
        <w:rPr>
          <w:szCs w:val="28"/>
        </w:rPr>
        <w:t xml:space="preserve"> и на плановый период 2023 и 2024 годов</w:t>
      </w:r>
      <w:r>
        <w:rPr/>
        <w:t>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2. Приложение 2 «Источники финансирования дефицита бюджета Старостаничного сельского поселения Каменского района на 2022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на плановый период 2023 и 2024 годов</w:t>
      </w:r>
      <w:r>
        <w:rPr>
          <w:b w:val="false"/>
          <w:sz w:val="28"/>
          <w:szCs w:val="20"/>
          <w:lang w:eastAsia="ru-RU"/>
        </w:rPr>
        <w:t>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3. Приложение  3  «Распределение бюджетных ассигнований по разделам, подразделам, целевым статьям (муниципальным программам Старостаничного  сельского поселения и непрограммным направлениям деятельности), группам и подгруппам видов классификации расходов бюджета Старостаничного сельского поселения Каменского района на 2022 год и на плановый период 2023 и 2024 годов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Приложение 4 «Ведомственная структура расходов бюджета Старостаничного сельского поселения Каменского района на 2022 год и плановый период 2023 и 2024 годов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5. Приложение 5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(подгруппам) видов расходов, разделам, подразделам классификации расходов бюджета Старостаничного сельского поселения Каменского района на 2022 год и плановый период 2023 и 2024 годов»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 xml:space="preserve">       </w:t>
        <w:tab/>
        <w:t xml:space="preserve">        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8-10T11:54:00Z</cp:lastPrinted>
  <dcterms:modified xsi:type="dcterms:W3CDTF">2022-02-28T11:10:00Z</dcterms:modified>
  <cp:revision>292</cp:revision>
  <dc:subject/>
  <dc:title>Собрание депутатов муниципального образования </dc:title>
</cp:coreProperties>
</file>