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2 года                                         №  31                                 х. Старая Станица     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эксплуатации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36"/>
        <w:gridCol w:w="4212"/>
      </w:tblGrid>
      <w:tr>
        <w:trPr>
          <w:trHeight w:val="89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уководствуясь Уставом  муниципального образования «Старостаничное сельское поселение», Собрание депутатов Старостаничн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Старостаничного сельского поселе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благоустройству, строительству, аграрным вопросам, жилищно-коммунальному хозяйству, транспорту и дорожной деятельности Кушнаренко Е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аростаничного сельского поселения                                 Г.В. Гал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  от   13 мая 20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СОДЕРЖАНИЯ ОБЪ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ФОНДА, НАХОДЯЩИХСЯ В МУНИЦИПАЛЬНОЙ СОБСТВЕННОСТИ СТАРОСТАНИЧ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Старостаничн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Старостаничн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Старостаничн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технический паспорт, который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только в установленном законом порядке с предварительным письменным уведомлением Администрации Старостани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функционировани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зические и юридические лица несут ответственность, предусмотренную требованиями действующего федерального законодательства, при использовании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 надлежаще оформленных документов (например, без письменного договора, согласованного с собственником имущества, в отсутствие государственной регистрации договоров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письменного договора, но в отсутствие согласия собственника муниципального имуще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нарушением установленных норм и правил эксплуатации, содержания объектов нежилого фон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зические и юридические лица, использующие объекты нежилого фонда, находящиеся в муниципальной собственности, не вправе без согласия собственн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давать, обменивать, вносить в уставный капитал хозяйственного общества, сдавать объект в арен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объект в аренду под видом совершения других сделок – хранения, оказания услуг по организации проведения выставок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зические и юридические лица, использующие объекты нежилого фонда, находящиеся в муниципальной собственности несут ответственность в соответствии с действующим законодательством Российской Федерации в случае нарушения вышеперечис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B6F5C4D90A955470A2FD7776CD13560FA314717D0EF7292CC5DD136AF75CtBo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Ходыкина</dc:creator>
  <dc:description/>
  <cp:keywords/>
  <dc:language>en-US</dc:language>
  <cp:lastModifiedBy>ZemlPK</cp:lastModifiedBy>
  <cp:lastPrinted>2022-05-19T09:05:00Z</cp:lastPrinted>
  <dcterms:modified xsi:type="dcterms:W3CDTF">2022-05-19T06:05:00Z</dcterms:modified>
  <cp:revision>27</cp:revision>
  <dc:subject/>
  <dc:title/>
</cp:coreProperties>
</file>