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965" w:hRule="atLeast"/>
          <w:cantSplit w:val="true"/>
        </w:trPr>
        <w:tc>
          <w:tcPr>
            <w:tcW w:w="9804" w:type="dxa"/>
            <w:tcBorders/>
          </w:tcPr>
          <w:p>
            <w:pPr>
              <w:pStyle w:val="Heading1"/>
              <w:ind w:left="-18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left="-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pBdr>
                <w:top w:val="thinThickSmallGap" w:sz="24" w:space="1" w:color="000000"/>
                <w:right w:val="thinThickSmallGap" w:sz="24" w:space="4" w:color="000000"/>
              </w:pBdr>
              <w:tabs>
                <w:tab w:val="clear" w:pos="708"/>
                <w:tab w:val="left" w:pos="313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21.02.2022</w:t>
      </w:r>
      <w:r>
        <w:rPr>
          <w:sz w:val="28"/>
          <w:szCs w:val="28"/>
        </w:rPr>
        <w:t xml:space="preserve"> г.</w:t>
        <w:tab/>
        <w:t xml:space="preserve">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х. Старая Станиц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б  утверждении плана мероприятий</w:t>
      </w:r>
    </w:p>
    <w:p>
      <w:pPr>
        <w:pStyle w:val="Normal"/>
        <w:spacing w:lineRule="atLeast" w:line="20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по актуализации административных </w:t>
      </w:r>
    </w:p>
    <w:p>
      <w:pPr>
        <w:pStyle w:val="Normal"/>
        <w:spacing w:lineRule="atLeast" w:line="20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регламентов предоставления муниципальных </w:t>
      </w:r>
    </w:p>
    <w:p>
      <w:pPr>
        <w:pStyle w:val="Normal"/>
        <w:spacing w:lineRule="atLeast" w:line="20"/>
        <w:rPr/>
      </w:pPr>
      <w:r>
        <w:rPr>
          <w:rFonts w:eastAsia="Calibri"/>
          <w:lang w:eastAsia="en-US"/>
        </w:rPr>
        <w:t xml:space="preserve">услуг Администрации </w:t>
      </w:r>
      <w:r>
        <w:rPr>
          <w:rFonts w:eastAsia="Calibri"/>
          <w:lang w:val="ru-RU" w:eastAsia="en-US"/>
        </w:rPr>
        <w:t xml:space="preserve">Старостаничного </w:t>
      </w:r>
    </w:p>
    <w:p>
      <w:pPr>
        <w:pStyle w:val="Normal"/>
        <w:spacing w:lineRule="atLeast" w:line="20"/>
        <w:rPr>
          <w:rFonts w:eastAsia="Calibri"/>
          <w:b/>
          <w:b/>
          <w:lang w:val="ru-RU" w:eastAsia="en-US"/>
        </w:rPr>
      </w:pPr>
      <w:r>
        <w:rPr>
          <w:rFonts w:eastAsia="Calibri"/>
          <w:lang w:val="ru-RU" w:eastAsia="en-US"/>
        </w:rPr>
        <w:t>сельского поселения</w:t>
      </w:r>
    </w:p>
    <w:p>
      <w:pPr>
        <w:pStyle w:val="ConsPlusNormal"/>
        <w:tabs>
          <w:tab w:val="clear" w:pos="708"/>
          <w:tab w:val="left" w:pos="4320" w:leader="none"/>
        </w:tabs>
        <w:ind w:left="-284" w:right="4855" w:hanging="0"/>
        <w:rPr>
          <w:rFonts w:ascii="Times New Roman" w:hAnsi="Times New Roman" w:eastAsia="Calibri" w:cs="Times New Roman"/>
          <w:b/>
          <w:b/>
          <w:sz w:val="28"/>
          <w:szCs w:val="28"/>
          <w:lang w:val="zxx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zxx" w:eastAsia="en-US"/>
        </w:rPr>
      </w:r>
    </w:p>
    <w:p>
      <w:pPr>
        <w:pStyle w:val="ConsPlusNormal"/>
        <w:ind w:left="-284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ind w:left="-284" w:firstLine="992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В рамках реализации пункта 4 плана-графика обеспечения реализации положений части 3 статьи 21 Федерального закона от 27 июля 2010 г. № 210-ФЗ «Об организации предоставления государственных и муниципальных услуг», утвержденного распоряжением Правительства Российской Федерации от 6 сентября 2021 г. № 2470-р (далее – План-график) Администрация </w:t>
      </w:r>
      <w:r>
        <w:rPr>
          <w:rFonts w:eastAsia="Calibri"/>
          <w:lang w:val="ru-RU" w:eastAsia="en-US"/>
        </w:rPr>
        <w:t>Старостаничного сельского поселени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0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</w:p>
    <w:p>
      <w:pPr>
        <w:pStyle w:val="Normal"/>
        <w:spacing w:lineRule="atLeast" w:line="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 Утвердить План мероприятий по актуализации административных регламентов предоставления муниципальных услуг Администрации </w:t>
      </w:r>
      <w:r>
        <w:rPr>
          <w:rFonts w:eastAsia="Calibri"/>
          <w:lang w:val="ru-RU" w:eastAsia="en-US"/>
        </w:rPr>
        <w:t>Старостаничного сельского поселения</w:t>
      </w:r>
      <w:r>
        <w:rPr>
          <w:rFonts w:eastAsia="Calibri"/>
          <w:lang w:eastAsia="en-US"/>
        </w:rPr>
        <w:t xml:space="preserve"> согласно приложению № 1.</w:t>
      </w:r>
    </w:p>
    <w:p>
      <w:pPr>
        <w:pStyle w:val="Normal"/>
        <w:spacing w:lineRule="atLeast" w:line="20" w:before="0" w:after="0"/>
        <w:contextualSpacing/>
        <w:jc w:val="both"/>
        <w:rPr>
          <w:rFonts w:eastAsia="Calibri"/>
          <w:lang w:val="ru-RU"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2.   Контроль за исполнением настоящего  постановления возложить на </w:t>
      </w:r>
      <w:r>
        <w:rPr>
          <w:rFonts w:eastAsia="Calibri"/>
          <w:lang w:val="ru-RU" w:eastAsia="en-US"/>
        </w:rPr>
        <w:t>заведующего сектора муниципального хозяйства Администрации Старостаничного сельского поселения Муравлева А.В.</w:t>
      </w:r>
    </w:p>
    <w:p>
      <w:pPr>
        <w:pStyle w:val="Normal"/>
        <w:ind w:left="-284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станичного</w:t>
      </w:r>
      <w:r>
        <w:rPr>
          <w:sz w:val="28"/>
          <w:szCs w:val="28"/>
        </w:rPr>
        <w:t xml:space="preserve"> сельского поселения                                                      </w:t>
      </w:r>
      <w:r>
        <w:rPr>
          <w:sz w:val="28"/>
          <w:szCs w:val="28"/>
          <w:lang w:val="ru-RU"/>
        </w:rPr>
        <w:t>Н.П.Куртенок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/>
        <w:t xml:space="preserve">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lang w:val="ru-RU"/>
        </w:rPr>
        <w:t>Старостаничного</w:t>
      </w:r>
      <w:r>
        <w:rPr/>
        <w:t xml:space="preserve">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1 феврал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. № </w:t>
      </w:r>
      <w:r>
        <w:rPr>
          <w:lang w:val="ru-RU"/>
        </w:rPr>
        <w:t>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 актуализации административных регламентов предоставления </w:t>
      </w:r>
    </w:p>
    <w:p>
      <w:pPr>
        <w:pStyle w:val="Normal"/>
        <w:jc w:val="center"/>
        <w:rPr/>
      </w:pPr>
      <w:r>
        <w:rPr/>
        <w:t>муниципальных услуг Администрации Каме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68"/>
        <w:gridCol w:w="3740"/>
        <w:gridCol w:w="2310"/>
        <w:gridCol w:w="48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Реквизиты правового акта, утверждающего административный регламе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Планируемые сроки утверждения цифрового административного регламента с использованием ФРГ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Наименование органа, структурного подразделения администрации, предоставляющего муниципальную услугу, ФИО ответственного исполни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4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4"/>
              </w:rPr>
            </w:pPr>
            <w:r>
              <w:rPr>
                <w:b/>
              </w:rPr>
              <w:t>1. Муниципальные услуги, предоставляемые органом местного самоуправления муниципального района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Реквизиты нормативного правового акта, утверждающего реестр муниципальных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Постановление №85 от 24.04.2019 «Об утверждении реестра (перечня) муниципальных услуг и функций, предоставляемых Администрацией Старостаничного сельского посе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до декабря 2022 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Администрация Старостаничного сельского поселения, зав. сектором муниципального хозяйства Администрации Старостаничного сельского поселения Муравлев Александр Владими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lang w:val="ru-RU"/>
              </w:rPr>
              <w:t>Постановление №85 от 24.04.2019 «Об утверждении реестра (перечня) муниципальных услуг и функций, предоставляемых Администрацией Старостаничного сельского посе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lang w:val="ru-RU"/>
              </w:rPr>
              <w:t>до декабря 2022 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  <w:lang w:val="ru-RU"/>
              </w:rPr>
              <w:t>Администрация Старостаничного сельского поселения, зав. сектором муниципального хозяйства Администрации Старостаничного сельского поселения Муравлев Александр Владими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Заключение дополнительных соглашений к договору аренды  земельного участ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Постановление №85 от 24.04.2019 «Об утверждении реестра (перечня) муниципальных услуг и функций, предоставляемых Администрацией Старостаничного сельского посе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до декабря 2022 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Администрация Старостаничного сельского поселения, зав. сектором муниципального хозяйства Администрации Старостаничного сельского поселения Муравлев Александр Владими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Организация временного трудоустройства несовершеннолетних граждан в возрасте от 14 лет до 18 лет в свободное от учебы время и содействие занятости населения на территории Старостаничного сельского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Постановление №85 от 24.04.2019 «Об утверждении реестра (перечня) муниципальных услуг и функций, предоставляемых Администрацией Старостаничного сельского посе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до декабря 2022 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Администрация Старостаничного сельского поселения, зав. сектором муниципального хозяйства Администрации Старостаничного сельского поселения Муравлев Александр Владими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rFonts w:eastAsia="Times New Roman"/>
                <w:color w:val="000000"/>
                <w:spacing w:val="14"/>
                <w:lang w:val="ru-RU"/>
              </w:rPr>
              <w:t xml:space="preserve"> </w:t>
            </w:r>
            <w:r>
              <w:rPr>
                <w:color w:val="000000"/>
                <w:spacing w:val="14"/>
                <w:lang w:val="ru-RU"/>
              </w:rPr>
              <w:t>Предоставление мест захоронения (подзахоронения) на кладбищах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Постановление №85 от 24.04.2019 «Об утверждении реестра (перечня) муниципальных услуг и функций, предоставляемых Администрацией Старостаничного сельского посе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до декабря 2022 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Администрация Старостаничного сельского поселения, зав. сектором муниципального хозяйства Администрации Старостаничного сельского поселения Муравлев Александр Владими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Проведение обследования жилищно-бытовых условий гражд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Постановление №85 от 24.04.2019 «Об утверждении реестра (перечня) муниципальных услуг и функций, предоставляемых Администрацией Старостаничного сельского посе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до декабря 2022 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Администрация Старостаничного сельского поселения, зав. сектором муниципального хозяйства Администрации Старостаничного сельского поселения Муравлев Александр Владими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Выдача справок Старостаничного сельского посе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Постановление №85 от 24.04.2019 «Об утверждении реестра (перечня) муниципальных услуг и функций, предоставляемых Администрацией Старостаничного сельского посе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до декабря 2022 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Администрация Старостаничного сельского поселения, зав. сектором муниципального хозяйства Администрации Старостаничного сельского поселения Муравлев Александр Владими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Постановление №85 от 24.04.2019 «Об утверждении реестра (перечня) муниципальных услуг и функций, предоставляемых Администрацией Старостаничного сельского посе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до декабря 2022 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Администрация Старостаничного сельского поселения, зав. сектором муниципального хозяйства Администрации Старостаничного сельского поселения Муравлев Александр Владими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Выдача разрешений на производство работ в отношении зеленых насажд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Постановление №85 от 24.04.2019 «Об утверждении реестра (перечня) муниципальных услуг и функций, предоставляемых Администрацией Старостаничного сельского посе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до декабря 2022 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  <w:lang w:val="ru-RU"/>
              </w:rPr>
            </w:pPr>
            <w:r>
              <w:rPr>
                <w:color w:val="000000"/>
                <w:spacing w:val="14"/>
                <w:lang w:val="ru-RU"/>
              </w:rPr>
              <w:t>Администрация Старостаничного сельского поселения, зав. сектором муниципального хозяйства Администрации Старостаничного сельского поселения Муравлев Александр Владимирович</w:t>
            </w:r>
          </w:p>
        </w:tc>
      </w:tr>
    </w:tbl>
    <w:p>
      <w:pPr>
        <w:pStyle w:val="Normal"/>
        <w:spacing w:lineRule="atLeast" w:line="20"/>
        <w:ind w:left="9214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Глава Администрации Старостаничного</w:t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Сельского поселения</w:t>
      </w:r>
      <w:r>
        <w:rPr/>
        <w:t xml:space="preserve">                                                                                                              </w:t>
      </w:r>
      <w:r>
        <w:rPr>
          <w:lang w:val="ru-RU"/>
        </w:rPr>
        <w:t xml:space="preserve">                             </w:t>
      </w:r>
      <w:r>
        <w:rPr/>
        <w:t xml:space="preserve">   </w:t>
      </w:r>
      <w:r>
        <w:rPr>
          <w:lang w:val="ru-RU"/>
        </w:rPr>
        <w:t>Н.П. Куртенок</w:t>
      </w:r>
      <w:r>
        <w:rPr/>
        <w:t xml:space="preserve">      </w:t>
      </w:r>
    </w:p>
    <w:p>
      <w:pPr>
        <w:pStyle w:val="Normal"/>
        <w:spacing w:lineRule="atLeast" w:line="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jc w:val="both"/>
        <w:rPr>
          <w:rFonts w:eastAsia="Times New Roman"/>
          <w:spacing w:val="14"/>
          <w:lang w:eastAsia="ru-RU"/>
        </w:rPr>
      </w:pPr>
      <w:r>
        <w:rPr>
          <w:rFonts w:eastAsia="Times New Roman"/>
          <w:spacing w:val="14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eastAsia="Times New Roman"/>
          <w:spacing w:val="14"/>
          <w:sz w:val="28"/>
          <w:szCs w:val="28"/>
          <w:lang w:eastAsia="ru-RU"/>
        </w:rPr>
      </w:pPr>
      <w:r>
        <w:rPr>
          <w:rFonts w:eastAsia="Times New Roman"/>
          <w:spacing w:val="14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kern w:val="0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1:00Z</dcterms:created>
  <dc:creator>Aleksandr</dc:creator>
  <dc:description/>
  <dc:language>en-US</dc:language>
  <cp:lastModifiedBy>Светлана</cp:lastModifiedBy>
  <cp:lastPrinted>2022-02-15T09:19:00Z</cp:lastPrinted>
  <dcterms:modified xsi:type="dcterms:W3CDTF">2022-04-12T09:01:00Z</dcterms:modified>
  <cp:revision>2</cp:revision>
  <dc:subject/>
  <dc:title/>
</cp:coreProperties>
</file>