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 ноября  2021 г.                          № 15                                     х.Старая Ста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формир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я, опубликования перечня муниципального имуществ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униципального образования «Старостаничного сельское поселение»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назначенного для передачи во владение и (или) пользова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убъектам 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так же самозанятым гражданам </w:t>
      </w:r>
    </w:p>
    <w:p>
      <w:pPr>
        <w:pStyle w:val="Normal"/>
        <w:ind w:left="284" w:right="397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170"/>
          <w:tab w:val="left" w:pos="709" w:leader="none"/>
        </w:tabs>
        <w:ind w:right="87" w:hanging="0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TextBody"/>
        <w:tabs>
          <w:tab w:val="clear" w:pos="170"/>
          <w:tab w:val="left" w:pos="709" w:leader="none"/>
        </w:tabs>
        <w:ind w:right="87" w:hanging="0"/>
        <w:rPr/>
      </w:pPr>
      <w:r>
        <w:rPr>
          <w:b w:val="false"/>
        </w:rPr>
        <w:t xml:space="preserve"> </w:t>
      </w:r>
      <w:r>
        <w:rPr>
          <w:b w:val="false"/>
        </w:rPr>
        <w:t>В соответствии  с Федеральным законом от 06.10.2003 № 131-ФЗ «Об общих принципах организации местного самоуправления в Российской Федерации», статьями 14.1 и 18 Федерального закона от 24.07.2007 № 209-ФЗ «О развитии малого и среднего предпринимательства в Российской Федерации», Администрация Старостаничного сельского поселения</w:t>
      </w:r>
      <w:r>
        <w:rPr/>
        <w:t xml:space="preserve">                  </w:t>
      </w:r>
    </w:p>
    <w:p>
      <w:pPr>
        <w:pStyle w:val="TextBody"/>
        <w:tabs>
          <w:tab w:val="clear" w:pos="170"/>
          <w:tab w:val="left" w:pos="709" w:leader="none"/>
        </w:tabs>
        <w:ind w:right="87" w:hanging="0"/>
        <w:rPr/>
      </w:pPr>
      <w:r>
        <w:rPr/>
        <w:t xml:space="preserve">                                               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оложение о порядке формирования, ведения, опубликования перечня муниципального имущества муниципального образования «Старостаничного сельского поселения», предназначенного для передачи во владение и (или) пользование субъектам малого и среднего предпринимательст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 так же самозанятым гражданам, </w:t>
      </w:r>
      <w:r>
        <w:rPr>
          <w:sz w:val="28"/>
          <w:szCs w:val="28"/>
        </w:rPr>
        <w:t xml:space="preserve">согласно приложению № 1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муниципального имущества </w:t>
      </w:r>
      <w:r>
        <w:rPr>
          <w:bCs/>
          <w:sz w:val="28"/>
          <w:szCs w:val="28"/>
        </w:rPr>
        <w:t>Старостаничного</w:t>
      </w:r>
      <w:r>
        <w:rPr>
          <w:sz w:val="28"/>
          <w:szCs w:val="28"/>
        </w:rPr>
        <w:t xml:space="preserve"> сельского поселения, предназначенного для передачи во владение и (или) в пользование субъектам малого и среднего предпринимательства, </w:t>
      </w:r>
      <w:r>
        <w:rPr>
          <w:bCs/>
          <w:sz w:val="28"/>
          <w:szCs w:val="28"/>
        </w:rPr>
        <w:t xml:space="preserve">а так же самозанятым гражданам,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</w:t>
      </w:r>
      <w:r>
        <w:rPr>
          <w:bCs/>
          <w:sz w:val="28"/>
          <w:szCs w:val="28"/>
        </w:rPr>
        <w:t>Старостаничного</w:t>
      </w:r>
      <w:r>
        <w:rPr>
          <w:sz w:val="28"/>
          <w:szCs w:val="28"/>
        </w:rPr>
        <w:t xml:space="preserve"> сельского поселения от 05.02.2021 № 15 «</w:t>
      </w:r>
      <w:r>
        <w:rPr>
          <w:bCs/>
          <w:sz w:val="28"/>
          <w:szCs w:val="28"/>
        </w:rPr>
        <w:t>Об утверждении Положения о порядке формирования, ведения, опубликования перечня муниципального имущества муниципального образования «Старостаничное сельское поселение», предназначенного для передачи во владение и (или) пользование субъектам малого и среднего предпринимательства</w:t>
      </w:r>
      <w:r>
        <w:rPr>
          <w:sz w:val="28"/>
          <w:szCs w:val="28"/>
        </w:rPr>
        <w:t>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размещения в сети Интернет на официальном сайте Администрации </w:t>
      </w:r>
      <w:r>
        <w:rPr>
          <w:bCs/>
          <w:sz w:val="28"/>
          <w:szCs w:val="28"/>
        </w:rPr>
        <w:t>Старостаничн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П. Куртенок</w:t>
      </w:r>
    </w:p>
    <w:p>
      <w:pPr>
        <w:pStyle w:val="TextBody"/>
        <w:ind w:right="18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</w:t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TextBody"/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Администрации Старостаничного</w:t>
      </w:r>
    </w:p>
    <w:p>
      <w:pPr>
        <w:pStyle w:val="TextBody"/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TextBody"/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от 09.11.2021 г. № 15</w:t>
      </w:r>
    </w:p>
    <w:p>
      <w:pPr>
        <w:pStyle w:val="Normal"/>
        <w:tabs>
          <w:tab w:val="clear" w:pos="170"/>
          <w:tab w:val="left" w:pos="66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70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661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формирования, ведения, опубликования перечня муниципального имущества муниципального образования «Старостаничное сельское поселение», предназначенного для передачи во владение и (или) пользование субъектам малого и среднего предпринимательства, а так же самозанятым гражда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формирования, ведения и опубликования перечня муниципального имущества, находящегося в муниципальной собственности муниципального образования «Старостаничное сельское поселение», предусмотренного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и предназначенного для передачи во владение и (или) в пользование субъектам малого и среднего предпринимательства, а так же самозянятым гражданам (далее — субъекты МСП) и организациям, образующим инфраструктуру поддержки субъектов МСП (далее — Перечень), а также порядок и условия предоставления имущества, включенного в Переч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чень утверждается в целях оказания имущественной поддержки субъектам МСП, а так же самозянятым гражданам и организациям, образующим инфраструктуру поддержки субъектов МС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чень представляет собой реестр объектов муниципальной собственности муниципального образования «Старостаничное сельское поселение», предназначенных для использования исключительно в целях предоставления их во владение и (или) в пользование субъектам МСП, а так же самозянятым гражданам и организациям, образующим инфраструктуру поддержки субъектов МСП (далее — объек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, а так же самозянятым гражданам и организациям, образующим инфраструктуру поддержки субъектов МСП, а также может быть отчуждено на возмездной основе в собственность субъектов МСП в соответствии с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— Федеральный закон № 159-Ф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Запрещается продажа переданного субъектам МСП, а так же самозянятым гражданам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, а так же самозянятым гражданам в соответствии с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№ 159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 ведения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ы, включаемые в Перечень,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ходиться в муниципальной собственности муниципального образования «Старостаничное сельское поселение</w:t>
      </w:r>
      <w:r>
        <w:rPr>
          <w:vanish/>
          <w:sz w:val="28"/>
          <w:szCs w:val="28"/>
        </w:rPr>
        <w:t xml:space="preserve">селениея  шениям            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быть свободными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 быть ограниченным в обор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 являться объектом религиоз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 являться объектом незавершен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муниципальное имущество не включено в прогнозный план (программу) приватизации имущества, находящегося в муниципальной собственности муниципального образования «Старостаничн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е имущество не признано аварийным и подлежащим сносу или реконстр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чень имущества формируется ведущим специалистом по вопросам имущественных и земельных отношений Администрации Старостаничн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чень утверждается распоряжением Администрации Старостаничного сельского поселения с ежегодным — до 1 ноября текущего года дополнением его муниципальным имуществом.</w:t>
      </w:r>
    </w:p>
    <w:p>
      <w:pPr>
        <w:pStyle w:val="Normal"/>
        <w:ind w:firstLine="708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4. Внесение сведений о муниципальном имуществе в </w:t>
      </w:r>
      <w:hyperlink r:id="rId5">
        <w:r>
          <w:rPr>
            <w:rStyle w:val="InternetLink"/>
            <w:sz w:val="28"/>
            <w:szCs w:val="28"/>
            <w:u w:val="single"/>
          </w:rPr>
          <w:t>Перечень</w:t>
        </w:r>
      </w:hyperlink>
      <w:r>
        <w:rPr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решением Администрации Старостаничного сельского поселения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федер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ссмотрение предложения, указанного в </w:t>
      </w:r>
      <w:hyperlink w:anchor="Par0">
        <w:r>
          <w:rPr>
            <w:rStyle w:val="InternetLink"/>
            <w:color w:val="0000FF"/>
            <w:sz w:val="28"/>
            <w:szCs w:val="28"/>
            <w:u w:val="single"/>
          </w:rPr>
          <w:t>пункте 4</w:t>
        </w:r>
      </w:hyperlink>
      <w:r>
        <w:rPr>
          <w:sz w:val="28"/>
          <w:szCs w:val="28"/>
        </w:rPr>
        <w:t xml:space="preserve"> настоящей статьи Администрацией Старостаничного сельского поселения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пунктом 1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чете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 случае принятия решения об отказе в учете предложения, указанного в </w:t>
      </w:r>
      <w:hyperlink w:anchor="Par0">
        <w:r>
          <w:rPr>
            <w:rStyle w:val="InternetLink"/>
            <w:color w:val="0000FF"/>
            <w:sz w:val="28"/>
            <w:szCs w:val="28"/>
            <w:u w:val="single"/>
          </w:rPr>
          <w:t>пункте 4</w:t>
        </w:r>
      </w:hyperlink>
      <w:r>
        <w:rPr>
          <w:sz w:val="28"/>
          <w:szCs w:val="28"/>
        </w:rPr>
        <w:t xml:space="preserve"> настоящей статьи, Администрация Старостаничного сельского поселения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и вносимые в него изменения в десятидневный срок с даты утверждения подлежат обязательному размещения в сети Интернет на официальном сайте Администрации Старостаничного сельского поселения (</w:t>
      </w:r>
      <w:r>
        <w:rPr>
          <w:sz w:val="28"/>
        </w:rPr>
        <w:t>https://starostanichnoe.ru/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 ведении Перечня Администрация Старостаничного сельского поселения осуществляет контроль за использованием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едоставления муниципального имущества, включенного в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Муниципальное имущество, включенное в Перечень, предоставляется во владение и (или) в пользование субъектам МСП, а так же самозянятым гражданам и организациям, образующим инфраструктуру поддержки субъектов МСП, в порядке, предусмотренном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чета, управления и распоряжения муниципальным имуществом муниципального образования «Старостаничное сельское посе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униципального имущества, включенного в Перечень, осуществляется путем проведения торгов в форме аукциона ил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не относящиеся к категории субъектов МСП и организаций, образующих инфраструктуру поддержки субъектов МСП, к участию в торгах не допуск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з проведения торгов муниципальное имущество, включенное в Перечень, может быть передано в аренду, безвозмездное пользование и иные права владения и (или) пользования в случаях, предусмотр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рги на право заключения договоров аренды муниципального имущества проводятся в соответствии с положениям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 135-ФЗ «О защите конкуренции» в порядке, установленном федеральным антимонополь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обращении субъектов МСП за оказанием поддержки субъекты МСП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допускается требовать у субъектов МСП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могут претендовать на предоставление муниципального имущества, включенного в Перечень, субъекты МСП, указанные в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части 3 статьи 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предоставления бизнес-инкубаторами муниципального имущества в аренду (субаренду) субъектам МСП, организациям, образующим инфраструктуру поддержки субъектов МСП, не должен превышать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р арендной платы определяется на основании рыночной оценки арендной платы, определенн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P88"/>
      <w:bookmarkEnd w:id="1"/>
      <w:r>
        <w:rPr>
          <w:sz w:val="28"/>
          <w:szCs w:val="28"/>
        </w:rPr>
        <w:t>Субъектам МСП и организациям, образующим инфраструктуру поддержки субъектов МСП, осуществляющим свою деятельность в помещениях бизнес-инкубатора, предоставляется льгота за пользование муниципальным имуществом в виде установления минимального размера арендной платы за аренду помещений бизнес-инкубатора. Указанная льгота также предоставляется некоммерческим организациям, образующим инфраструктуру поддержки субъектов МСП, за аренду не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исключения муниципального имущества из Переч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 конкурен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исключения имущества из Перечн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ание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зменение количественных и качественных характеристик, в результате которого имущество становится непригодным для использования по своему первоначальному на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трата или гибель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отношении муниципального имущества в установленном законодательством Российской Федерации порядке принято решение Главы Администрации Старостаничного сельского поселения о его использовании для муниципальных нужд либо для иных ц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остребованность имущества, включенного в Перечень, в течение трех месяцев со дня опубликования Перечня или изменений в н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несение изменений в Федеральный </w:t>
      </w: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.07.2008 № 159-ФЗ, в результате которого у субъектов МСП, арендующих муниципальное имущество, возникло преимущественное право на приобретение такого имущества, которое на момент формирования данного Перечня у них отсутствов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Старостани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70"/>
          <w:tab w:val="left" w:pos="5245" w:leader="none"/>
        </w:tabs>
        <w:ind w:left="680"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2 </w:t>
      </w:r>
    </w:p>
    <w:p>
      <w:pPr>
        <w:pStyle w:val="TextBody"/>
        <w:tabs>
          <w:tab w:val="clear" w:pos="170"/>
          <w:tab w:val="left" w:pos="5245" w:leader="none"/>
        </w:tabs>
        <w:ind w:left="680"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TextBody"/>
        <w:ind w:left="680"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Администрации Старостаничного</w:t>
      </w:r>
    </w:p>
    <w:p>
      <w:pPr>
        <w:pStyle w:val="TextBody"/>
        <w:ind w:left="680"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</w:t>
      </w:r>
    </w:p>
    <w:p>
      <w:pPr>
        <w:pStyle w:val="TextBody"/>
        <w:ind w:left="680"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 xml:space="preserve">от «09»  ноября 2021г. № 1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0"/>
        <w:gridCol w:w="3598"/>
        <w:gridCol w:w="4320"/>
        <w:gridCol w:w="1678"/>
      </w:tblGrid>
      <w:tr>
        <w:trPr>
          <w:trHeight w:val="114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 объект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адрес балансодержател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</w:tr>
      <w:tr>
        <w:trPr>
          <w:trHeight w:val="284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830, Ростовская область, Каменский район, Старостаничное сельское поселение, х. Диченский, ул. Левитана, д.45 «а»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  <w:r>
              <w:rPr>
                <w:sz w:val="28"/>
                <w:szCs w:val="28"/>
              </w:rPr>
              <w:t xml:space="preserve"> Диченского </w:t>
            </w:r>
            <w:r>
              <w:rPr>
                <w:sz w:val="28"/>
                <w:szCs w:val="28"/>
              </w:rPr>
              <w:t>До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347830,Ростовская область, Каменский район, х. Диченский, ул. Левитана, д.45 «а»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3971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both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right="3981" w:hanging="0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1A3DEC5314A558F7E5715D9E68330A59405BC2E64C0D67D1A1A3C6C5AE92099441A91C1C7AB9AjBs4F" TargetMode="External"/><Relationship Id="rId3" Type="http://schemas.openxmlformats.org/officeDocument/2006/relationships/hyperlink" Target="consultantplus://offline/ref=93ED504EE6F14943008C4F094B47ABE9B4CC35AF6A8BBC8CDFFF291F7BEECC3C745305E410A69D9Fx9A4N" TargetMode="External"/><Relationship Id="rId4" Type="http://schemas.openxmlformats.org/officeDocument/2006/relationships/hyperlink" Target="consultantplus://offline/ref=93ED504EE6F14943008C4F094B47ABE9B4CC35AF6A8BBC8CDFFF291F7BEECC3C745305E410A69D9Fx9A4N" TargetMode="External"/><Relationship Id="rId5" Type="http://schemas.openxmlformats.org/officeDocument/2006/relationships/hyperlink" Target="consultantplus://offline/ref=9604C5BB2BEAECB7178ADD9C985D4296EE2E61B2BA525BAF5257540EA18FB5E8A713B27265472212o0MBK" TargetMode="External"/><Relationship Id="rId6" Type="http://schemas.openxmlformats.org/officeDocument/2006/relationships/hyperlink" Target="consultantplus://offline/ref=9604C5BB2BEAECB7178AC3878D5D4296EE2B6FB2B3585BAF5257540EA18FB5E8A713B27265472210o0MDK" TargetMode="External"/><Relationship Id="rId7" Type="http://schemas.openxmlformats.org/officeDocument/2006/relationships/hyperlink" Target="consultantplus://offline/ref=9604C5BB2BEAECB7178ADD9C985D4296EE2E61B2BA525BAF5257540EA18FB5E8A713B27265472212o0MBK" TargetMode="External"/><Relationship Id="rId8" Type="http://schemas.openxmlformats.org/officeDocument/2006/relationships/hyperlink" Target="consultantplus://offline/ref=93ED504EE6F14943008C4F1F482BF4ECB0C662A36A88B6DA82A072422CE7C66B331C5CA654AB9D9F9C2011xDAAN" TargetMode="External"/><Relationship Id="rId9" Type="http://schemas.openxmlformats.org/officeDocument/2006/relationships/hyperlink" Target="consultantplus://offline/ref=93ED504EE6F14943008C4F094B47ABE9B4CF3DAA6F80BC8CDFFF291F7BxEAEN" TargetMode="External"/><Relationship Id="rId10" Type="http://schemas.openxmlformats.org/officeDocument/2006/relationships/hyperlink" Target="consultantplus://offline/ref=93ED504EE6F14943008C4F094B47ABE9B4CF3DAA6F80BC8CDFFF291F7BxEAEN" TargetMode="External"/><Relationship Id="rId11" Type="http://schemas.openxmlformats.org/officeDocument/2006/relationships/hyperlink" Target="consultantplus://offline/ref=93ED504EE6F14943008C4F094B47ABE9B4CD3DAB6E80BC8CDFFF291F7BxEAEN" TargetMode="External"/><Relationship Id="rId12" Type="http://schemas.openxmlformats.org/officeDocument/2006/relationships/hyperlink" Target="consultantplus://offline/ref=93ED504EE6F14943008C4F094B47ABE9B4CF3CA76589BC8CDFFF291F7BEECC3C745305E410A69D9Cx9A4N" TargetMode="External"/><Relationship Id="rId13" Type="http://schemas.openxmlformats.org/officeDocument/2006/relationships/hyperlink" Target="consultantplus://offline/ref=93ED504EE6F14943008C4F094B47ABE9B4CC35AF6A8BBC8CDFFF291F7BxEAE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9:00Z</dcterms:created>
  <dc:creator>темников виктор викторович</dc:creator>
  <dc:description/>
  <cp:keywords/>
  <dc:language>en-US</dc:language>
  <cp:lastModifiedBy>PK</cp:lastModifiedBy>
  <cp:lastPrinted>2021-01-29T14:55:00Z</cp:lastPrinted>
  <dcterms:modified xsi:type="dcterms:W3CDTF">2021-11-10T07:45:00Z</dcterms:modified>
  <cp:revision>18</cp:revision>
  <dc:subject/>
  <dc:title>ГЛАВА</dc:title>
</cp:coreProperties>
</file>