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0г.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3.08.2021г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25.11.2019 г.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0 году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ерои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алиды, имеющие I и II группу инвалидност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ники Великой Отечественной войны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валиды с детства, а также граждане РФ, проживающие на территории Старостаничного сельского поселения и имеющие в составе семьи ребенка-инвалида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граждане РФ, проживающие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 xml:space="preserve">собственники гостиниц и иных имущественных комплексов, используемых для временного размещения и обеспечения временного проживания физических лиц;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ственники торговых центров и торгово-развлекательных комплексов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МРИФНС России № 21 по Ростовской области за 2020 год  льготы по земельному налогу были предоставлены  158 гражданам на сумму 299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55 чел., сумма льгот – 292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6 чел., сумма льгот – 0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95 чел., сумма льгот – 7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0 год льготы для указанной категории налогоплательщиков были предоставлены гражданам в количестве 13</w:t>
      </w:r>
      <w:r>
        <w:rPr>
          <w:sz w:val="28"/>
          <w:szCs w:val="28"/>
        </w:rPr>
        <w:t xml:space="preserve"> человек на сумму 7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17-2019гг. составила 5%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4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%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,4%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19-2020 года было выявлено значительное снижение налоговых льгот</w:t>
      </w:r>
      <w:r>
        <w:rPr/>
        <w:t>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 2020 года к 2019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Астаховск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от уплаты земельного налога в отношении одного земельного участка для: - собственников гостиниц и иных имущественных клмплексов, используемых для временного размещения и обеспечения временного проживани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от уплаты земельного налога в отношении одного земельного участка на период режима повышенной готовности в условиях распространения короновирусной инфекции (COVID - 2019) для: - собственников торговых центров и торгово-развлекатель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Астаховск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августа  2021г.                   </w:t>
        <w:tab/>
        <w:tab/>
        <w:tab/>
        <w:t xml:space="preserve">               х. Старая Станица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Ткачева Н.Ю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Зимовщикова Л.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Ткачеву Н.Ю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чева Н.Ю. - по данным МРИФНС России за 2020 год  льготы по земельному налогу были предоставлены  158 гражданам на сумму  299 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55 чел., сумма льгот 292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6 чел., сумма льгот –0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95 чел., сумма льгот – 7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2</w:t>
      </w:r>
      <w:r>
        <w:rPr>
          <w:sz w:val="28"/>
          <w:szCs w:val="28"/>
        </w:rPr>
        <w:t xml:space="preserve"> человек на сумму 5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 Н.Ю.Ткачева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Л.М.Зимовщиков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dc:language>en-US</dc:language>
  <cp:lastModifiedBy/>
  <cp:lastPrinted>2019-07-17T09:57:00Z</cp:lastPrinted>
  <dcterms:modified xsi:type="dcterms:W3CDTF">2022-02-10T05:57:59Z</dcterms:modified>
  <cp:revision>12</cp:revision>
  <dc:subject/>
  <dc:title>Информация: «О результатах проведения оценки обоснованности </dc:title>
</cp:coreProperties>
</file>