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.03.2022   </w:t>
        <w:tab/>
        <w:t xml:space="preserve">                                 №  15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Развитие и поддержка субъектов малого и среднего предпринимательства в Старостаничном сельском поселении»</w:t>
            </w:r>
            <w:r>
              <w:rPr>
                <w:bCs/>
                <w:kern w:val="2"/>
                <w:sz w:val="28"/>
                <w:szCs w:val="28"/>
              </w:rPr>
              <w:t xml:space="preserve"> за 2021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Развитие и поддержка субъектов малого и среднего предпринимательства в Старостаничном сельском поселении» за 2021 год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9.03.2022 № 1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в рамках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PK</cp:lastModifiedBy>
  <cp:lastPrinted>2021-12-20T13:49:00Z</cp:lastPrinted>
  <dcterms:modified xsi:type="dcterms:W3CDTF">2022-03-17T06:00:00Z</dcterms:modified>
  <cp:revision>54</cp:revision>
  <dc:subject/>
  <dc:title> </dc:title>
</cp:coreProperties>
</file>