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03.2022   </w:t>
        <w:tab/>
        <w:t xml:space="preserve">                                    №  14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12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12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9.03.2022 № 1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Расходы на проведение физкультурных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,2 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56:00Z</cp:lastPrinted>
  <dcterms:modified xsi:type="dcterms:W3CDTF">2022-03-10T11:00:00Z</dcterms:modified>
  <cp:revision>22</cp:revision>
  <dc:subject/>
  <dc:title> </dc:title>
</cp:coreProperties>
</file>