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ростаничн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2.2021г.                                                  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здание Администрации Старостанич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14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Администрации Старостаничного сельского поселения, Куртенок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ведущий специалист (по правовой и кадровой работе) Администрации Старостаничного сельского поселения, Старостенк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по противодействию коррупции в Старостаничном  сельском поселении в количестве 6 человек (списо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1. О рассмотрении обращений граждан за второе полугодие 2021 года (информация ведущего специалиста по правовой и кадровой работе Администрации Старостаничного сельского поселения, Старостенковой Н.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работе по составлению административных протоколов муниципальными служащими Старостаничного сельского поселения (информация главы Старостаничного сельского поселения, Куртенок Н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1. СЛУШАЛИ: О рассмотрении обращений граждан за второе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енкова Наталья Николаевна, ведущий специалист (по правовой и кадровой работе) Администрации Старостани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Старостенковой Натальи  Николаевны, (ведущего специалиста по правовой и кадровой работе) Администрации Старостаничного сельского поселения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2. СЛУШАЛИ: О работе по составлению административных протоколов муниципальными служащими Старостаничного сельского поселения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Куртенок Николай Петрович, глава Администрации Старостани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Куртенок Николая Петровича, главы Администрации Старостаничного сельского поселения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УЧА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ртенок Николай Петрович, глава Администрации Старостанич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Зимовщикова Лидия Михайловна, депутат Собрания депутатов Старостани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информацию Старостенковой Натальи Николаевны, ведущего специалиста (по правовой и кадровой работе) Администрации Старостаничного сельского поселения о рассмотрении обращений граждан за второе полугодие 2021 года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Специалистам Администрации Старостаничного сельского поселения, уполномоченным составлять протоколы об административных правонарушениях, активизировать работу по выявлению административных правонарушений и составлению по ним протоколов в соответствии с постановлением Администрации Старостани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Н.П. Курт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Н.Н.Старосте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2:00Z</dcterms:created>
  <dc:creator>Кудинова</dc:creator>
  <dc:description/>
  <cp:keywords/>
  <dc:language>en-US</dc:language>
  <cp:lastModifiedBy>Пользователь Windows</cp:lastModifiedBy>
  <dcterms:modified xsi:type="dcterms:W3CDTF">2022-01-26T10:38:00Z</dcterms:modified>
  <cp:revision>41</cp:revision>
  <dc:subject/>
  <dc:title/>
</cp:coreProperties>
</file>