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останичн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г.                                                  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здание Администрации Старостанич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4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Старостаничного сельского поселения, Куртенок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ведущий специалист (по правовой и кадровой работе) Администрации Старостаничного сельского поселения, Старостенк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 противодействию коррупции в Старостаничном  сельском поселении в количестве 6 человек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О повышении информированности населения о принимаемых мерах по противодействию коррупции и формирования у населения негативного отношения к факта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 О повышении информированности населения о принимаемых мерах по противодействию коррупции и формирования у населения негативного отношения к факта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:</w:t>
      </w:r>
      <w:r>
        <w:rPr/>
        <w:t xml:space="preserve"> </w:t>
      </w:r>
      <w:r>
        <w:rPr>
          <w:sz w:val="28"/>
          <w:szCs w:val="28"/>
        </w:rPr>
        <w:t>Одной из приоритетных задач, которую ставит президент России, является в настоящее время борьба с коррупцией. Поэтому необходимо информировать население о деятельности органа исполнительной власти сельского поселения. В этом направлении проводится определенн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ные правовые акты, принимаемые представительным органом, Администрация Старостаничного сельского поселения публикуются в печатном бюллетене, размещаются на информационных стендах,  в сети Интернет на сай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о работе «горячей линии» по приему сообщений о фактах проявления коррупции в Администрации размещена на информационном стенде в здании администрац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указанных бюллетене и на сайте также размещается информация о расходах на содержание муниципальных служащих Администрации сельского поселения, сведения о дохо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Федеральным законом от 06.10.2003 г. № 131-ФЗ проводятся публичные слушания по проекту изменений в Устав сельского поселения,  проекту бюджета на очередной год, исполнению годового бюджета. Информация об их проведении своевременно доводится д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Старостенковой Натальи  Николаевны, (ведущего специалиста по правовой и кадровой работе) Администрации Старостаничного сельского поселения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УЧА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тенок Николай Петрович, глава Администрации Старостанич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имовщикова Лидия Михайловна, депутат Собрания депутатов Старостани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информацию Старостенковой Натальи Николаевны, ведущего специалиста (по правовой и кадровой работе) Администрации Старостаничного сельского поселения о повышении информированности населения о принимаемых мерах по противодействию коррупции и формирования у населения негативного отношения к фактам коррупции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Н.П. Кур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Н.Н.Старост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2:00Z</dcterms:created>
  <dc:creator>Кудинова</dc:creator>
  <dc:description/>
  <cp:keywords/>
  <dc:language>en-US</dc:language>
  <cp:lastModifiedBy>Пользователь Windows</cp:lastModifiedBy>
  <dcterms:modified xsi:type="dcterms:W3CDTF">2022-01-26T10:36:00Z</dcterms:modified>
  <cp:revision>44</cp:revision>
  <dc:subject/>
  <dc:title/>
</cp:coreProperties>
</file>