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9.04.2021                                              №  159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098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3 564,2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46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117,1 тыс. рублей»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2. Приложение 1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Приложение 2 «Ведомственная структура расходов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. Приложение 3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3-02T13:40:00Z</cp:lastPrinted>
  <dcterms:modified xsi:type="dcterms:W3CDTF">2021-11-09T12:03:00Z</dcterms:modified>
  <cp:revision>275</cp:revision>
  <dc:subject/>
  <dc:title>Собрание депутатов муниципального образования </dc:title>
</cp:coreProperties>
</file>