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28"/>
          <w:sz w:val="28"/>
          <w:szCs w:val="28"/>
          <w:lang w:val="ru-RU"/>
        </w:rPr>
      </w:pPr>
      <w:r>
        <w:rPr>
          <w:b/>
          <w:bCs/>
          <w:color w:val="000000"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13.10.2021                                              №  8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8.12.2020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6 «О бюджете Старостаничного сельского поселения Каменского района на 2021 год и на плановый период 2022 и 2023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8.12.2020г. № 146 «О бюджете Старостаничного сельского поселения Каменского района на 2021 год и на плановый период 2022 и 2023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8.12.2020г. № 146 «О  бюджете Старостаничного сельского поселения Каменского района на 2021 год и на плановый период 2022 и 2023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 - местный бюджет) на 2021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 819,1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55 714,8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1 895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2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0 817,1 тыс. рублей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1.2. Приложение  6  «Распределение бюджетных ассигнований на 2021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3. Приложение 7 «Ведомственная структура расходов бюджета Старостаничного сельского поселения Каменского района на 2021 год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4. Приложение 8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»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1-08-10T11:54:00Z</cp:lastPrinted>
  <dcterms:modified xsi:type="dcterms:W3CDTF">2021-11-09T11:58:00Z</dcterms:modified>
  <cp:revision>285</cp:revision>
  <dc:subject/>
  <dc:title>Собрание депутатов муниципального образования </dc:title>
</cp:coreProperties>
</file>