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30.07.2021                                              №  168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773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669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1.1. Приложение 1 «Объем поступлений доходов в бюджет Старостаничного сельского поселения Каменского района на 2021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2. Приложение 2 «Источники финансирования дефицита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3. Приложение  6 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Приложение 7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5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8-10T11:54:00Z</cp:lastPrinted>
  <dcterms:modified xsi:type="dcterms:W3CDTF">2021-11-09T12:02:00Z</dcterms:modified>
  <cp:revision>283</cp:revision>
  <dc:subject/>
  <dc:title>Собрание депутатов муниципального образования </dc:title>
</cp:coreProperties>
</file>