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29.07.2021                                              №  167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8.12.2020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46 «О бюджете Старостаничного сельского поселения Каменского района на 2021 год и на плановый период 2022 и 2023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8.12.2020г. № 146 «О бюджете Старостаничного сельского поселения Каменского района на 2021 год и на плановый период 2022 и 2023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8.12.2020г. № 146 «О  бюджете Старостаничного сельского поселения Каменского района на 2021 год и на плановый период 2022 и 2023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 - местный бюджет) на 2021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 798,2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55 693,9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21 895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22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30 817,1 тыс. рублей».</w:t>
      </w:r>
    </w:p>
    <w:p>
      <w:pPr>
        <w:pStyle w:val="Style13"/>
        <w:ind w:left="0" w:right="0" w:hanging="0"/>
        <w:rPr>
          <w:b/>
          <w:b/>
        </w:rPr>
      </w:pPr>
      <w:r>
        <w:rPr/>
        <w:t xml:space="preserve">   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0"/>
          <w:lang w:val="ru-RU" w:eastAsia="ru-RU"/>
        </w:rPr>
        <w:t>1.1. Приложение 1 «Распределение бюджетных ассигнований на 2021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1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2. Приложение 2 «Ведомственная структура расходов бюджета Старостаничного сельского поселения Каменского района на 2021 год» изложить в редакции согласно  приложению 2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3. Приложение 3 «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»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21-03-02T13:40:00Z</cp:lastPrinted>
  <dcterms:modified xsi:type="dcterms:W3CDTF">2021-11-09T12:02:00Z</dcterms:modified>
  <cp:revision>279</cp:revision>
  <dc:subject/>
  <dc:title>Собрание депутатов муниципального образования </dc:title>
</cp:coreProperties>
</file>