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8.05.2021                                              №  163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8.12.2020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6 «О бюджете Старостаничного сельского поселения Каменского района 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8.12.2020г. № 146 «О бюджете Старостаничного сельского поселения Каменского района на 2021 год и на плановый период 2022 и 2023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8.12.2020г. № 146 «О  бюджете Старостаничного сельского поселения Каменского района на 2021 год и на плановый период 2022 и 2023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 - местный бюджет) на 2021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 798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55 693,9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1 895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2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817,1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21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21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1.4. Приложение 3 «Распределение бюджетных ассигнований на 2021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4 «Ведомственная структура расходов бюджета Старостаничного сельского поселения Каменского района на 2021 год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. Приложение 5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»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03-02T13:40:00Z</cp:lastPrinted>
  <dcterms:modified xsi:type="dcterms:W3CDTF">2021-11-09T12:03:00Z</dcterms:modified>
  <cp:revision>276</cp:revision>
  <dc:subject/>
  <dc:title>Собрание депутатов муниципального образования </dc:title>
</cp:coreProperties>
</file>