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  <w:lang w:val="ru-RU"/>
        </w:rPr>
        <w:t>СТАРОСТАНИЧНОГО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 w:val="false"/>
          <w:b w:val="false"/>
          <w:bCs w:val="false"/>
          <w:spacing w:val="28"/>
          <w:sz w:val="28"/>
          <w:szCs w:val="28"/>
        </w:rPr>
      </w:pPr>
      <w:r>
        <w:rPr>
          <w:b w:val="false"/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25.01.2021                                              №  149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8.12.2020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46 «О бюджете Старостаничного сельского поселения Каменского района на 2021 год и на плановый период 2022 и 2023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8.12.2020г. № 146 «О бюджете Старостаничного сельского поселения Каменского района на 2021 год и на плановый период 2022 и 2023 годов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Внести в решение Собрания депутатов от 28.12.2020г. № 146 «О  бюджете Старостаничного сельского поселения Каменского района на 2021 год и на плановый период 2022 и 2023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 Старостаничного сельского поселения Каменского района 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 088,9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33 564,2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475,3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22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30 117,1 тыс. рублей».</w:t>
      </w:r>
    </w:p>
    <w:p>
      <w:pPr>
        <w:pStyle w:val="Style13"/>
        <w:ind w:left="0" w:right="0" w:hanging="0"/>
        <w:rPr/>
      </w:pPr>
      <w:r>
        <w:rPr/>
        <w:t xml:space="preserve">       </w:t>
      </w:r>
      <w:r>
        <w:rPr/>
        <w:t>1.2. Приложение 1 «Объем поступлений доходов в бюджет Старостаничного сельского поселения Каменского района на 2021 год» изложить в редакции согласно  приложению 1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0"/>
          <w:lang w:eastAsia="ru-RU"/>
        </w:rPr>
      </w:pPr>
      <w:r>
        <w:rPr>
          <w:b w:val="false"/>
          <w:sz w:val="28"/>
          <w:szCs w:val="20"/>
          <w:lang w:eastAsia="ru-RU"/>
        </w:rPr>
        <w:t>1.3. Приложение 2 «Источники финансирования дефицита бюджета Старостаничного сельского поселения Каменского района на 2021 год» изложить в редакции согласно  приложению 2 к настоящему решению.</w:t>
      </w:r>
    </w:p>
    <w:p>
      <w:pPr>
        <w:pStyle w:val="Normal"/>
        <w:spacing w:lineRule="auto" w:line="24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0"/>
          <w:lang w:val="ru-RU" w:eastAsia="ru-RU"/>
        </w:rPr>
        <w:t>1.4. Приложение 3 «Распределение бюджетных ассигнований на 2021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3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 Приложение 4 «Ведомственная структура расходов бюджета Старостаничного сельского поселения Каменского района на 2021 год» изложить в редакции согласно  приложению 4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6. Приложение 5 «Распределение бюджетных ассигнований по целевым статьям (муниципальным программам Старостаничн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плановый период 2022 и 2023 годов»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ab/>
        <w:t xml:space="preserve">    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21-04-12T11:01:00Z</cp:lastPrinted>
  <dcterms:modified xsi:type="dcterms:W3CDTF">2021-04-12T08:01:00Z</dcterms:modified>
  <cp:revision>270</cp:revision>
  <dc:subject/>
  <dc:title>Собрание депутатов муниципального образования </dc:title>
</cp:coreProperties>
</file>