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30.03. 2021                                      №  37         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20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20 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останичного сельского поселения</w:t>
        <w:tab/>
        <w:t xml:space="preserve">                                    Н.П. Куртенок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3.2021г.      №  3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20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«Реализация муниципальной информационной политики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более 1 года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20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и 2020г. - 5 муниципальных служащих прошли повышение квалификаци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 менее 3 лет – 0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 - 1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й служащий в возрасте до 40 лет, имеет стаж муниципальной службы более 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й служащий в возрасте до 40 лет, имеет стаж муниципальной службы до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х служащих в возрасте до 50 лет, имеют стаж муниципальной службы более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0 лет, имеет стаж муниципальной службы более 2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й служащий в возрасте до 60 лет, имеет стаж муниципальной службы более 10 лет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9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8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29.12.2020 № 148, которым внесены изменения и дополнения в Устав муниципального образования «Старостаничное сельское поселение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20 год  в газете «Земля» и в официальном вестнике Старостаничного сельского поселения опубликовано 4 нормативных правовых актов  и размещено на официальном сайте Администрации Старостаничного сельского поселения 8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подготовки кадров и их дополнительного профессионального образования заведующий сектором экономики и финансов  прошел обучение  в г. Сочи  в  ООО «Академия «Аргумент» по теме: «Контрактная система в сфере закупок, товаров, работ, услуг. Управление государственными и муниципальными закупками»; прошли обучение по охране труда 4 чел., по пожарной безопасности 2 че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20 году предусматривалось выделение средств из бюджета поселения в сумме 292,6 тыс. рублей. Фактически средства освоены в сумме 195,7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20 год в муниципальную программу  изменения  вносились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134"/>
        <w:gridCol w:w="142"/>
        <w:gridCol w:w="1276"/>
        <w:gridCol w:w="141"/>
        <w:gridCol w:w="1134"/>
        <w:gridCol w:w="1276"/>
        <w:gridCol w:w="1519"/>
        <w:gridCol w:w="749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зникш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программа «Развитие муниципального управления и муниципальной службы в Старостаничном сельском поселении, дополн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. Подпрограмма «Реализация муниципальной информацион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в газете «Земля», в приложении  Муниципальный Вестник к газете «Земля» нормативных правовых актов Старостаничного сельского поселения и размещения иной правовой информации на официальном сай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 2020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875"/>
        <w:gridCol w:w="2484"/>
        <w:gridCol w:w="1597"/>
        <w:gridCol w:w="1446"/>
      </w:tblGrid>
      <w:tr>
        <w:trPr>
          <w:trHeight w:val="1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3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4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дополнительное образование  лиц, занятых в системе местного самоуправ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3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ходы на повышение дополнительного профессионального образования муниципальных служащих в рамках   Подпрограммы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2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участии деятельности взносы в ассоциацию "Совет муниципальных образований Ростовской области" в рамках   Подпрограммы"Развитие муниципального управления и муниципальной службы в Старостаничного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(Уплата иных платеже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Реализация муниципальной информационной политики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18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9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в рамках подпрограммы " Реализация муниципальной информационной политики" муниципальной программы Старостаничн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00Z</dcterms:created>
  <dc:creator>User</dc:creator>
  <dc:description/>
  <dc:language>en-US</dc:language>
  <cp:lastModifiedBy>User`</cp:lastModifiedBy>
  <cp:lastPrinted>2020-05-27T13:43:00Z</cp:lastPrinted>
  <dcterms:modified xsi:type="dcterms:W3CDTF">2021-06-16T08:19:00Z</dcterms:modified>
  <cp:revision>2</cp:revision>
  <dc:subject/>
  <dc:title/>
</cp:coreProperties>
</file>