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03.2020                                           № 33 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за 2020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муниципальной  программы  Старостаничного сельского поселения «Развитие культуры и спорта»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отчет за 2020 год о реализации муниципальной  программы Старостаничного сельского поселения «Развитие культуры и спорта»,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Старостаничн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сельского поселения от 19.03.2021  № 3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спорта»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основных направлений государственной политики по развитию культуры и массовых коммуникаций в Российской Федерации до 2030 года, Областного закона от 22.10.2004 № 177-ЗС «О культуре», Постановление </w:t>
      </w:r>
      <w:r>
        <w:rPr>
          <w:bCs/>
          <w:sz w:val="28"/>
          <w:szCs w:val="28"/>
        </w:rPr>
        <w:t xml:space="preserve"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 </w:t>
      </w:r>
      <w:r>
        <w:rPr>
          <w:sz w:val="28"/>
          <w:szCs w:val="28"/>
        </w:rPr>
        <w:t>была утверждена муниципальная  программа « Развитие культуры и спор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м заказчиком муниципальной  программы  Старостаничного сельского поселения «Развитие культуры и спорта» является Администрация   Старостанич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и соисполнителями основных мероприятий муниципальной программы Старостаничного сельского поселения  «Развитие культуры и спорта» выступали Администрация Старостаничного сельского поселения и  Муниципальное бюджетное учреждение культуры Старостаничного сельского поселения «Старостаничный сельский Дом Культуры и клубные учрежд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 Старостаничного сельского поселения  «Развитие культуры и спорта» были следующие:</w:t>
      </w:r>
    </w:p>
    <w:p>
      <w:pPr>
        <w:pStyle w:val="ConsPlusCell1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ич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6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ия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таростаничн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Cell1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у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ию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1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ту</w:t>
      </w:r>
      <w:r>
        <w:rPr>
          <w:rFonts w:cs="Times New Roman" w:ascii="Times New Roman" w:hAnsi="Times New Roman"/>
          <w:sz w:val="28"/>
          <w:szCs w:val="28"/>
        </w:rPr>
        <w:t>рной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создание условий для </w:t>
      </w:r>
      <w:r>
        <w:rPr>
          <w:sz w:val="28"/>
          <w:szCs w:val="28"/>
        </w:rPr>
        <w:t>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вились следующие задачи муниципальной программы Старостаничного сельского поселения «Развитие культуры и спорта»: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</w:t>
      </w:r>
      <w:r>
        <w:rPr>
          <w:kern w:val="2"/>
          <w:sz w:val="28"/>
          <w:szCs w:val="28"/>
        </w:rPr>
        <w:t>оздание условий для увеличения количества посещений учрежден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вышение интереса населения Старостаничного сельского поселения к занятиям физической культурой и спортом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боты за 2020 год сформирован отчет о реализации  муниципальной программы Старостаничного сельского поселения  «Развитие культуры и спорта» в соответствии с таблицей 3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реализации муниципальной программы Старостаничного сельского поселения  «Развитие культуры и спорта» за 2020 год были достигнуты следующие результаты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беспечена сохранность зданий учреждений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созданы безопасные и благоприятные условия нахождения граждан в учреждениях культур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лучшено техническое состояние зданий учреждений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обеспечивалась пожарная безопасность зданий учреждений культуры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создавались  условия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ался творческий потенциал самодеятельных коллективов народ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создание условий для </w:t>
      </w:r>
      <w:r>
        <w:rPr>
          <w:sz w:val="28"/>
          <w:szCs w:val="28"/>
        </w:rPr>
        <w:t>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зультаты достижения показателей качества приведены в таблице 1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1 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0"/>
        <w:gridCol w:w="1200"/>
        <w:gridCol w:w="1196"/>
        <w:gridCol w:w="1324"/>
        <w:gridCol w:w="960"/>
      </w:tblGrid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ых индикаторов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показ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К ССП «Старостаничный  СДК и КУ»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культурно-досуговы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посетителей культурно-досуговы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 формир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участников клубных  формир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униципальные учреждения культуры и предоставляемые ими услуги в 2020 году приведены в таблице 2.</w:t>
      </w:r>
    </w:p>
    <w:p>
      <w:pPr>
        <w:pStyle w:val="Normal"/>
        <w:jc w:val="right"/>
        <w:rPr/>
      </w:pPr>
      <w:r>
        <w:rPr/>
        <w:tab/>
      </w:r>
      <w:r>
        <w:rPr>
          <w:sz w:val="28"/>
          <w:szCs w:val="28"/>
        </w:rPr>
        <w:t>Таблица 2</w:t>
      </w:r>
    </w:p>
    <w:tbl>
      <w:tblPr>
        <w:tblW w:w="103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520"/>
        <w:gridCol w:w="1080"/>
        <w:gridCol w:w="840"/>
        <w:gridCol w:w="120"/>
        <w:gridCol w:w="840"/>
        <w:gridCol w:w="1126"/>
        <w:gridCol w:w="74"/>
        <w:gridCol w:w="1066"/>
        <w:gridCol w:w="1080"/>
        <w:gridCol w:w="116"/>
        <w:gridCol w:w="960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слуг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единицы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на реализацию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2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0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 ССП «Старостаничный   СДК и КУ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организации досуга и  обеспечения жителей услугами организаций культуры (на базе учреждений клубного тип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2,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bookmarkStart w:id="0" w:name="Par1326"/>
      <w:bookmarkEnd w:id="0"/>
      <w:r>
        <w:rPr>
          <w:rFonts w:cs="Times New Roman" w:ascii="Times New Roman" w:hAnsi="Times New Roman"/>
          <w:sz w:val="28"/>
          <w:szCs w:val="28"/>
        </w:rPr>
        <w:t>Отчет о  реализации муниципальной программы Старостаничного сельского поселения  «Развитие культуры и спорта» за 2020</w:t>
      </w:r>
      <w:r>
        <w:rPr/>
        <w:t>г.</w:t>
      </w:r>
    </w:p>
    <w:tbl>
      <w:tblPr>
        <w:tblW w:w="1572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552"/>
        <w:gridCol w:w="2488"/>
        <w:gridCol w:w="63"/>
        <w:gridCol w:w="2977"/>
        <w:gridCol w:w="1760"/>
        <w:gridCol w:w="1800"/>
        <w:gridCol w:w="1130"/>
        <w:gridCol w:w="70"/>
        <w:gridCol w:w="1190"/>
        <w:gridCol w:w="970"/>
      </w:tblGrid>
      <w:tr>
        <w:trPr>
          <w:trHeight w:val="9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 контрольного события программы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ероприятия (краткое описание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о   </w:t>
              <w:br/>
              <w:t xml:space="preserve">контрактов на отчетную дату, тыс. руб.  </w:t>
            </w:r>
          </w:p>
        </w:tc>
      </w:tr>
      <w:tr>
        <w:trPr>
          <w:trHeight w:val="7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 муниципальной программой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на отчетную дату 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Развитие культуры»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мероприятие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1 Развитие материально-технической базы сферы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е учреждения культуры Старостаничного сельского поселения</w:t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а сохранность зданий учреждений культуры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ы безопасные и благоприятные условия нахождения граждан в учреждениях культуры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о техническое состояние зданий учреждений культуры;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а пожарная безопасности зданий учреждений культуры.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0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г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,0</w:t>
            </w:r>
          </w:p>
        </w:tc>
      </w:tr>
      <w:tr>
        <w:trPr>
          <w:trHeight w:val="43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 мероприятие 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но-досуговой деятельности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СП «Старостаничный СДК и КУ» Погосова Л.А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зданы условия для удовлетворения потребностей населения в культурно-досуговой деятельности, расширены возможности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 творческий потенциал самодеятельных коллективов народного творчеств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0г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г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46,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46,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46,1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асходов в соответствии с нормами, утвержденными  Администрацией Старостаничного сельского  поселения, по оплате проживания и питания спортсменов Старостаничного сельского  поселения, тренеров, представителей команд;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Администрация Старостаничного сельского поселения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команды: из 6 человек в районных соревнованиях по пляжному футболу;  из 8 человек в 17-й спартакиаде по настольному теннису, пляжному футболу и уличному баскетбо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7 человек в районной спартакиаде среди ветеранов и людей с ОВ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.01.202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0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4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асходов по оплате аренды спортсооружений, спортивного оборудования и инвентаря; транспортных услуг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ной атрибутик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останичного сельского поселения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команды: из 6 человек в районных соревнованиях по пляжному футболу;  из 8 человек в 17-й спартакиаде по настольному теннису, пляжному футболу и уличному баскетболу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7 человек в районной спартакиаде среди ветеранов и людей с ОВЗ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0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останичного сельского поселения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12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20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1" w:name="Par1422"/>
      <w:bookmarkEnd w:id="1"/>
      <w:r>
        <w:rPr/>
        <w:t>Сведения о достижении значений показателей (индикаторов)</w:t>
      </w:r>
    </w:p>
    <w:tbl>
      <w:tblPr>
        <w:tblW w:w="1528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328"/>
        <w:gridCol w:w="1858"/>
        <w:gridCol w:w="1701"/>
        <w:gridCol w:w="1985"/>
        <w:gridCol w:w="267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«Развитие культуры и спорта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роведенных мероприятий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удовлетворенности жителей поселения качеством предоставления муниципальных услуг в муниципальных учреждениях культуры </w:t>
            </w:r>
            <w:r>
              <w:rPr>
                <w:sz w:val="28"/>
                <w:szCs w:val="28"/>
              </w:rPr>
              <w:t>Старостаничного сельского</w:t>
            </w:r>
            <w:r>
              <w:rPr>
                <w:kern w:val="2"/>
                <w:sz w:val="28"/>
                <w:szCs w:val="28"/>
              </w:rPr>
              <w:t xml:space="preserve">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-во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Бюджетная эффективность выполнения муниципальной программы Старостаничного сельского поселения  «Развитие культуры и спорта» определяется как степень реализации расход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бюджетной эффективности выполнения муниципальной программы Старостаничного сельского поселения  «Развитие культуры и спорта» за 2020 год выглядит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бюд = (4769,8/ 4806,6) * 100 = 99,2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усмотренный объем средств на реализацию муниципальной программы Старостаничного сельского поселения  «Развитие культуры и спорта » в 2020 году составил 4806,6 тыс.рублей, из них областные  0,0 тыс. руб.на 01.01.2021 г. освоено 4769,8 тыс.рублей или 99,23 % от предусмотр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ДАННЫЕ</w:t>
      </w:r>
    </w:p>
    <w:p>
      <w:pPr>
        <w:pStyle w:val="ConsPlusTitle"/>
        <w:jc w:val="center"/>
        <w:rPr/>
      </w:pPr>
      <w:r>
        <w:rPr/>
        <w:t>об  использовании бюджетных ассигнований и внебюджетных средств на выполнение мероприятий за 2020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24"/>
        <w:gridCol w:w="2126"/>
        <w:gridCol w:w="1559"/>
        <w:gridCol w:w="1701"/>
        <w:gridCol w:w="155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</w:t>
              <w:br/>
              <w:t xml:space="preserve">ассигнований  </w:t>
              <w:br/>
              <w:t xml:space="preserve">на 2020 год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й</w:t>
              <w:br/>
              <w:t xml:space="preserve">расхо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- </w:t>
              <w:br/>
              <w:t xml:space="preserve">тивность  </w:t>
              <w:br/>
              <w:t>про-водимых</w:t>
              <w:br/>
              <w:t xml:space="preserve">программ-ных меропри-яти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ССП «Старостаничный СДК и КУ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2,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поселения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останичн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поселения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ходе дальнейшей реализации программы  планируется достижение  показателей определенных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3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0:00Z</dcterms:created>
  <dc:creator>Beauty</dc:creator>
  <dc:description/>
  <cp:keywords/>
  <dc:language>en-US</dc:language>
  <cp:lastModifiedBy>User`</cp:lastModifiedBy>
  <cp:lastPrinted>2020-05-29T11:13:00Z</cp:lastPrinted>
  <dcterms:modified xsi:type="dcterms:W3CDTF">2021-04-13T06:07:00Z</dcterms:modified>
  <cp:revision>20</cp:revision>
  <dc:subject/>
  <dc:title>Постановление</dc:title>
</cp:coreProperties>
</file>