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МЕ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Heading1"/>
        <w:suppressLineNumbers/>
        <w:pBdr>
          <w:bottom w:val="thinThickSmallGap" w:sz="18" w:space="0" w:color="000000"/>
        </w:pBdr>
        <w:suppressAutoHyphens w:val="false"/>
        <w:overflowPunct w:val="false"/>
        <w:autoSpaceDE w:val="false"/>
        <w:jc w:val="left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5»  февраля  2021 г.                              № 15                                     х.Старая Станиц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395"/>
        <w:gridCol w:w="391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б утверждении Положения о порядке формирования, ведения, опубликования перечня муниципального имущества муниципального образования «Старостаничное сельское поселение», предназначенного для передачи во владение и (или) пользование субъектам малого и среднего предпринимательств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3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В соответствии  с Федеральным законом от 06.10.2003 № 131-ФЗ «Об общих принципах организации местного самоуправления в Российской Федерации», статьей 18 Федерального закона от 24.07.2007 № 209-ФЗ «О развитии малого и среднего предпринимательства в Российской Федерации», Администрация Старостаничного сельского поселения   </w:t>
      </w:r>
    </w:p>
    <w:p>
      <w:pPr>
        <w:pStyle w:val="TextBody"/>
        <w:tabs>
          <w:tab w:val="clear" w:pos="708"/>
          <w:tab w:val="left" w:pos="0" w:leader="none"/>
        </w:tabs>
        <w:jc w:val="center"/>
        <w:rPr/>
      </w:pPr>
      <w:r>
        <w:rPr>
          <w:spacing w:val="60"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>Утвердить Положение о порядке формирования, ведения, опубликования перечня муниципального имущества муниципального образования «Старостаничное сельское поселение», предназначенного для передачи во владение и (или) пользование субъектам 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согласно приложению № 1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еречень муниципального имущества Старостаничного сельского поселения, предназначенного для передачи во владение и (или) в пользование субъектам малого и среднего предпринимательства, согласно приложению № 2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размещения в сети Интернет на официальном сайте Старостанич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ведующего сектором имущественных и земельных отношений Русову М.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Старостаничног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        Н.П. Куртенок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  к постановлению</w:t>
      </w:r>
    </w:p>
    <w:p>
      <w:pPr>
        <w:pStyle w:val="TextBody"/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Администрации Старостаничного 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ельского поселения                                                                  от  «05»   февраля 2021г. №  15</w:t>
      </w:r>
    </w:p>
    <w:p>
      <w:pPr>
        <w:pStyle w:val="Normal"/>
        <w:tabs>
          <w:tab w:val="clear" w:pos="708"/>
          <w:tab w:val="left" w:pos="66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ЛОЖЕНИЕ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Положения о порядке формирования, ведения, опубликования перечня муниципального имущества муниципального образования «Старостаничного сельского поселения», предназначенного для передачи во владение и (или) пользование субъектам малого и среднего предпринима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определяет порядок формирования, ведения и опубликования перечня муниципального имущества, находящегося в муниципальной собственности муниципального образования «Старостаничное сельское поселение», предусмотрен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4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развитии малого и среднего предпринимательства в Российской Федерации» и предназначенного для передачи во владение и (или) в пользование субъектам малого и среднего предпринимательства (далее — субъекты МСП) и организациям, образующим инфраструктуру поддержки субъектов МСП (далее — Перечень), а также порядок и условия предоставления имущества, включенного в Перечень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еречень утверждается в целях оказания имущественной поддержки субъектам МСП и организациям, образующим инфраструктуру поддержки субъектов МСП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речень представляет собой реестр объектов муниципальной собственности муниципального образования «Старостаничное сельское поселение», предназначенных для использования исключительно в целях предоставления их во владение и (или) в пользование субъектам МСП и организациям, образующим инфраструктуру поддержки субъектов МСП (далее — объек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Муниципальное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, а также может быть отчуждено на возмездной основе в собственность субъектов МСП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— Федеральный закон № 159-ФЗ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Запрещается продажа переданного субъектам МСП и организациям, образующим инфраструктуру поддержки субъектов МСП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СП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ью 2.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159-Ф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и ведения Переч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екты, включаемые в Перечень, должны соответствовать следующим требования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ходиться в муниципальной собственности муниципального образования «Старостаничное сельское поселение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ыть свободными от прав третьих лиц (за исключением имущественных прав субъектов малого и среднего предпринимательств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быть ограниченным в оборот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ться объектом религиозного назнач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не являться объектом незавершенного строитель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 отношении муниципального имущества не принято решение о предоставлении его иным лицам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ое имущество не включено в прогнозный план (программу) приватизации имущества, находящегося в муниципальной собственности муниципального образования «Старостаничное сельское поселение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муниципальное имущество не признано аварийным и подлежащим сносу или реконструк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речень имущества формируется сектором имущественных и земельных отношений Администрации Старостаничного сельского посел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еречень утверждается постановлением Администрации Старостаничного сельского поселения с ежегодным — до 1 ноября текущего года дополнением его муниципальным имуществом.</w:t>
      </w:r>
    </w:p>
    <w:p>
      <w:pPr>
        <w:pStyle w:val="Normal"/>
        <w:ind w:firstLine="708"/>
        <w:jc w:val="both"/>
        <w:rPr/>
      </w:pPr>
      <w:bookmarkStart w:id="0" w:name="Par0"/>
      <w:bookmarkEnd w:id="0"/>
      <w:r>
        <w:rPr>
          <w:rFonts w:cs="Times New Roman" w:ascii="Times New Roman" w:hAnsi="Times New Roman"/>
          <w:sz w:val="28"/>
          <w:szCs w:val="28"/>
        </w:rPr>
        <w:t xml:space="preserve">4. Внесение сведений о муниципальном имуществе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Старостаничного сельского поселения об утверждении Перечня или о внесении в него изменений на основе предложений федеральных органов исполнительной власти, органов государственной власти субъектов Российской Федерации, органов местного самоуправления, общероссийских некоммерческих организаций, выражающих интересы субъектов малого и среднего предпринимательства, акционерного общества «Федеральная корпорация по развитию малого и среднего предпринимательства»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 муниципального имущества, осуществляется не позднее 10 рабочих дней с даты внесения соответствующих изменений в реестр федерального имуще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смотрение предложения, указанного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Администрацией Старостаничного сельского поселения осуществляется в течение 30 календарных дней с даты его поступления. По результатам рассмотрения предложения принимается одно из следующих решений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 включении сведений о муниципальном имуществе, в отношении которого поступило предложение, в Перечень с учетом требовани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исключении сведений о муниципальном имуществе, в отношении которого поступило предложение, из Перечня с учетом положений статьи 4 настоящего Полож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 отказе в учете предлож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пункте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, Администрация Старостаничного сельского поселения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чень и вносимые в него изменения в десятидневный срок с даты утверждения подлежат обязательному официальному обнародованию, а также размещению в сети Интернет на официальном портале Старостаничного сельского посел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и ведении Перечня сектор имущественных и земельных отношений Старостаничного сельского поселения осуществляет контроль за использованием объект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предоставления муниципального имущества, включенного в 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Муниципальное имущество, включенное в Перечень, предоставляется во владение и (или) в пользование субъектам МСП и организациям, образующим инфраструктуру поддержки субъектов МСП, в порядке, предусмотрен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учета, управления и распоряжения муниципальным имуществом муниципального образования «Старостаничное сельское поселение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едоставление муниципального имущества, включенного в Перечень, осуществляется путем проведения торгов в форме аукциона или конкурс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и физические лица, не относящиеся к категории субъектов МСП и организаций, образующих инфраструктуру поддержки субъектов МСП, к участию в торгах не допускают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 проведения торгов муниципальное имущество, включенное в Перечень, может быть передано в аренду, безвозмездное пользование и иные права владения и (или) пользования в случаях, предусмотренных Федеральны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орги на право заключения договоров аренды муниципального имущества проводятся в соответствии с положениями Федеральног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6.07.2006 № 135-ФЗ «О защите конкуренции» в порядке, установленном федеральным антимонопольным орган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субъектов МСП за оказанием поддержки субъекты МСП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допускается требовать у субъектов МСП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могут претендовать на предоставление муниципального имущества, включенного в Перечень, субъекты МСП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части 3 статьи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4.07.2007 № 209-ФЗ «О развитии малого и среднего предпринимательства в Российской Федера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ксимальный срок предоставления бизнес-инкубаторами муниципального имущества в аренду (субаренду) субъектам МСП, организациям, образующим инфраструктуру поддержки субъектов МСП, не должен превышать три г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мер арендной платы определяется на основании рыночной оценки арендной платы, определенной в соответствии с законодательством, регулирующим оценочную деятельность в Российской Федерации, если иное не установлено другим законодательством Российской Федер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P88"/>
      <w:bookmarkEnd w:id="1"/>
      <w:r>
        <w:rPr>
          <w:rFonts w:cs="Times New Roman" w:ascii="Times New Roman" w:hAnsi="Times New Roman"/>
          <w:sz w:val="28"/>
          <w:szCs w:val="28"/>
        </w:rPr>
        <w:t>Субъектам МСП и организациям, образующим инфраструктуру поддержки субъектов МСП, осуществляющим свою деятельность в помещениях бизнес-инкубатора, предоставляется льгота за пользование муниципальным имуществом в виде установления минимального размера арендной платы за аренду помещений бизнес-инкубатора. Указанная льгота также предоставляется некоммерческим организациям, образующим инфраструктуру поддержки субъектов МСП, за аренду нежилых помещ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ания и порядок исключения муниципального имущества из Перечн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ектор имущественных и земельных отношений вправе исключить сведения о муниципальном имуществе из Перечня, если в течение 2 лет со дня включения сведений о муниципальном имуществе в Перечень в отношении такого имущества от субъектов малого и среднего предпринимательства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«О защите  конкуренции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снованиями для исключения имущества из Перечня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ание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изменение количественных и качественных характеристик, в результате которого имущество становится непригодным для использования по своему первоначальному назначен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трата или гибель имуществ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отношении муниципального имущества в установленном законодательством Российской Федерации порядке принято решение о его использовании для муниципальных нужд либо для и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о муниципальной собственности на имущество прекращено по решению суда или в ином установленном законом поряд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востребованность имущества, включенного в Перечень, в течение трех месяцев со дня опубликования Перечня или изменений в него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сение изменений в Федеральны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07.2008 № 159-ФЗ, в результате которого у субъектов МСП, арендующих муниципальное имущество, возникло преимущественное право на приобретение такого имущества, которое на момент формирования данного Перечня у них отсутствовал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Исключение муниципального имущества из Перечня осуществляется посредством внесения изменений в указанный Перечень на основании постановления Администрации Старостаничного сель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5245" w:leader="none"/>
        </w:tabs>
        <w:jc w:val="right"/>
        <w:rPr>
          <w:sz w:val="28"/>
          <w:szCs w:val="28"/>
        </w:rPr>
      </w:pPr>
      <w:bookmarkStart w:id="2" w:name="P120"/>
      <w:bookmarkEnd w:id="2"/>
      <w:r>
        <w:rPr>
          <w:sz w:val="28"/>
          <w:szCs w:val="28"/>
        </w:rPr>
        <w:t xml:space="preserve">                                                         </w:t>
      </w:r>
    </w:p>
    <w:p>
      <w:pPr>
        <w:pStyle w:val="TextBody"/>
        <w:tabs>
          <w:tab w:val="clear" w:pos="708"/>
          <w:tab w:val="left" w:pos="5245" w:leader="none"/>
        </w:tabs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2  к постановлению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Администрации Старостаничного сельского поселения</w:t>
      </w:r>
    </w:p>
    <w:p>
      <w:pPr>
        <w:pStyle w:val="TextBody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«05»  февраля 2021г. № 15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6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0"/>
        <w:gridCol w:w="3598"/>
        <w:gridCol w:w="4320"/>
        <w:gridCol w:w="1678"/>
      </w:tblGrid>
      <w:tr>
        <w:trPr>
          <w:trHeight w:val="114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 (адрес) объек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и адрес балансодержателя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</w:tr>
      <w:tr>
        <w:trPr>
          <w:trHeight w:val="284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7830, Ростовская область, Каменский район, Старостаничное сельское поселение, х. Диченский, ул. Левитана, д.45 «а»                                                                                                                               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ичен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м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7830,Ростовская область, Каменский район, х. Диченский, ул. Левитана, д.45 «а»</w:t>
            </w:r>
          </w:p>
        </w:tc>
        <w:tc>
          <w:tcPr>
            <w:tcW w:w="1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</w:tr>
    </w:tbl>
    <w:p>
      <w:pPr>
        <w:pStyle w:val="ConsPlus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footerReference w:type="default" r:id="rId15"/>
      <w:type w:val="nextPage"/>
      <w:pgSz w:w="11906" w:h="16838"/>
      <w:pgMar w:left="992" w:right="851" w:gutter="0" w:header="720" w:top="7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stminster">
    <w:altName w:val="Courier New"/>
    <w:charset w:val="00"/>
    <w:family w:val="decorative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Westminster;Courier New" w:hAnsi="Westminster;Courier New" w:eastAsia="Times New Roman" w:cs="Westminster;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 Знак"/>
    <w:basedOn w:val="1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1"/>
    <w:rPr/>
  </w:style>
  <w:style w:type="character" w:styleId="LineNumbering">
    <w:name w:val="Line Number"/>
    <w:basedOn w:val="1"/>
    <w:rPr/>
  </w:style>
  <w:style w:type="character" w:styleId="Style12">
    <w:name w:val="Без интервала Знак"/>
    <w:basedOn w:val="1"/>
    <w:qFormat/>
    <w:rPr>
      <w:sz w:val="28"/>
      <w:lang w:val="ru-RU" w:bidi="ar-SA"/>
    </w:rPr>
  </w:style>
  <w:style w:type="character" w:styleId="FontStyle22">
    <w:name w:val="Font Style22"/>
    <w:basedOn w:val="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basedOn w:val="1"/>
    <w:qFormat/>
    <w:rPr>
      <w:i/>
      <w:iCs/>
    </w:rPr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426"/>
      <w:jc w:val="both"/>
    </w:pPr>
    <w:rPr>
      <w:rFonts w:ascii="Times New Roman" w:hAnsi="Times New Roman" w:cs="Times New Roman"/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20" w:right="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suppressAutoHyphens w:val="true"/>
    </w:pPr>
    <w:rPr>
      <w:rFonts w:ascii="Times New Roman" w:hAnsi="Times New Roman" w:cs="Times New Roman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Contents1">
    <w:name w:val="TOC 1"/>
    <w:basedOn w:val="Normal"/>
    <w:next w:val="Normal"/>
    <w:pPr>
      <w:suppressAutoHyphens w:val="true"/>
      <w:spacing w:lineRule="atLeast" w:line="240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31A3DEC5314A558F7E5715D9E68330A59405BC2E64C0D67D1A1A3C6C5AE92099441A91C1C7AB9AjBs4F" TargetMode="External"/><Relationship Id="rId3" Type="http://schemas.openxmlformats.org/officeDocument/2006/relationships/hyperlink" Target="consultantplus://offline/ref=93ED504EE6F14943008C4F094B47ABE9B4CC35AF6A8BBC8CDFFF291F7BEECC3C745305E410A69D9Fx9A4N" TargetMode="External"/><Relationship Id="rId4" Type="http://schemas.openxmlformats.org/officeDocument/2006/relationships/hyperlink" Target="consultantplus://offline/ref=93ED504EE6F14943008C4F094B47ABE9B4CC35AF6A8BBC8CDFFF291F7BEECC3C745305E410A69D9Fx9A4N" TargetMode="External"/><Relationship Id="rId5" Type="http://schemas.openxmlformats.org/officeDocument/2006/relationships/hyperlink" Target="consultantplus://offline/ref=9604C5BB2BEAECB7178ADD9C985D4296EE2E61B2BA525BAF5257540EA18FB5E8A713B27265472212o0MBK" TargetMode="External"/><Relationship Id="rId6" Type="http://schemas.openxmlformats.org/officeDocument/2006/relationships/hyperlink" Target="consultantplus://offline/ref=9604C5BB2BEAECB7178AC3878D5D4296EE2B6FB2B3585BAF5257540EA18FB5E8A713B27265472210o0MDK" TargetMode="External"/><Relationship Id="rId7" Type="http://schemas.openxmlformats.org/officeDocument/2006/relationships/hyperlink" Target="consultantplus://offline/ref=9604C5BB2BEAECB7178ADD9C985D4296EE2E61B2BA525BAF5257540EA18FB5E8A713B27265472212o0MBK" TargetMode="External"/><Relationship Id="rId8" Type="http://schemas.openxmlformats.org/officeDocument/2006/relationships/hyperlink" Target="consultantplus://offline/ref=93ED504EE6F14943008C4F1F482BF4ECB0C662A36A88B6DA82A072422CE7C66B331C5CA654AB9D9F9C2011xDAAN" TargetMode="External"/><Relationship Id="rId9" Type="http://schemas.openxmlformats.org/officeDocument/2006/relationships/hyperlink" Target="consultantplus://offline/ref=93ED504EE6F14943008C4F094B47ABE9B4CF3DAA6F80BC8CDFFF291F7BxEAEN" TargetMode="External"/><Relationship Id="rId10" Type="http://schemas.openxmlformats.org/officeDocument/2006/relationships/hyperlink" Target="consultantplus://offline/ref=93ED504EE6F14943008C4F094B47ABE9B4CF3DAA6F80BC8CDFFF291F7BxEAEN" TargetMode="External"/><Relationship Id="rId11" Type="http://schemas.openxmlformats.org/officeDocument/2006/relationships/hyperlink" Target="consultantplus://offline/ref=93ED504EE6F14943008C4F094B47ABE9B4CD3DAB6E80BC8CDFFF291F7BxEAEN" TargetMode="External"/><Relationship Id="rId12" Type="http://schemas.openxmlformats.org/officeDocument/2006/relationships/hyperlink" Target="consultantplus://offline/ref=93ED504EE6F14943008C4F094B47ABE9B4CF3CA76589BC8CDFFF291F7BEECC3C745305E410A69D9Cx9A4N" TargetMode="External"/><Relationship Id="rId13" Type="http://schemas.openxmlformats.org/officeDocument/2006/relationships/hyperlink" Target="consultantplus://offline/ref=93ED504EE6F14943008C4F094B47ABE9B4CC35AF6A8BBC8CDFFF291F7BxEAEN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30:00Z</dcterms:created>
  <dc:creator>Vadim</dc:creator>
  <dc:description/>
  <cp:keywords/>
  <dc:language>en-US</dc:language>
  <cp:lastModifiedBy>PK</cp:lastModifiedBy>
  <cp:lastPrinted>2021-04-08T13:21:00Z</cp:lastPrinted>
  <dcterms:modified xsi:type="dcterms:W3CDTF">2021-07-16T07:20:00Z</dcterms:modified>
  <cp:revision>38</cp:revision>
  <dc:subject/>
  <dc:title>РОССИЙСКАЯ ФЕДЕРАЦИЯ</dc:title>
</cp:coreProperties>
</file>