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К ССП «Старостаничный СДК и КУ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года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559"/>
        <w:gridCol w:w="2126"/>
        <w:gridCol w:w="993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сова Лиди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5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и ИЖС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и ИЖС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и ИЖС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совместная с (Погосов А.В.,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11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общая совместная с (Погосова Л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,20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8:00Z</dcterms:created>
  <dc:creator/>
  <dc:description/>
  <cp:keywords/>
  <dc:language>en-US</dc:language>
  <cp:lastModifiedBy/>
  <dcterms:modified xsi:type="dcterms:W3CDTF">2021-05-03T11:55:00Z</dcterms:modified>
  <cp:revision>1</cp:revision>
  <dc:subject/>
  <dc:title/>
</cp:coreProperties>
</file>