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01" w:hanging="0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24 »  декабря  2020 года</w:t>
        <w:tab/>
        <w:t xml:space="preserve">            № 82   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88" w:hanging="0"/>
        <w:jc w:val="both"/>
        <w:rPr/>
      </w:pPr>
      <w:r>
        <w:rPr>
          <w:sz w:val="28"/>
        </w:rPr>
        <w:t xml:space="preserve">Об утверждении Плана мероприятий </w:t>
        <w:br/>
        <w:t xml:space="preserve">по реализации Стратегии противодействия экстремизму </w:t>
        <w:br/>
        <w:t xml:space="preserve">в Российской Федерации до 2025 года </w:t>
      </w: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ind w:right="4588" w:hanging="0"/>
        <w:jc w:val="both"/>
        <w:rPr>
          <w:sz w:val="28"/>
        </w:rPr>
      </w:pPr>
      <w:r>
        <w:rPr>
          <w:sz w:val="28"/>
          <w:szCs w:val="28"/>
        </w:rPr>
        <w:t xml:space="preserve">«Старостаничное сельское поселение» Каменского района </w:t>
      </w:r>
      <w:r>
        <w:rPr>
          <w:sz w:val="28"/>
        </w:rPr>
        <w:t>Ростовской области.</w:t>
      </w:r>
    </w:p>
    <w:p>
      <w:pPr>
        <w:pStyle w:val="Normal"/>
        <w:ind w:right="45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исполнение решений оперативного совещания Совета Безопасности Российской Федерации от 8 мая 2020 года и Указа Президента Российской Федерации от 29 мая 2020 года № 344 «Об утверждении Стратегии противодействия экстремизму в Российской Федерации до 2025», Администрация Старостаничного сельского поселения </w:t>
      </w:r>
    </w:p>
    <w:p>
      <w:pPr>
        <w:pStyle w:val="Postan"/>
        <w:rPr>
          <w:bCs/>
        </w:rPr>
      </w:pPr>
      <w:r>
        <w:rPr>
          <w:bCs/>
        </w:rPr>
        <w:t>ПОСТАНОВЛЯЕТ:</w:t>
      </w:r>
    </w:p>
    <w:p>
      <w:pPr>
        <w:pStyle w:val="Postan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</w:rPr>
        <w:t xml:space="preserve">план мероприятий по реализации Стратегии противодействия экстремизму в Российской Федерации до 2025 года в границах муниципального образования «Старостаничное сельское поселение» Каменского района Ростовской области (далее - План) </w:t>
      </w:r>
      <w:r>
        <w:rPr>
          <w:sz w:val="28"/>
          <w:szCs w:val="28"/>
          <w:lang w:eastAsia="ru-RU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2. Разместить настоящее постановление на официальном сайте Администрации Старостаничн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выполнением настоящего постановления оставляю </w:t>
        <w:br/>
        <w:t>за собой.</w:t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</w:rPr>
      </w:pPr>
      <w:r>
        <w:rPr>
          <w:bCs/>
        </w:rPr>
        <w:t xml:space="preserve">  </w:t>
      </w:r>
      <w:r>
        <w:rPr>
          <w:bCs/>
        </w:rPr>
        <w:t>Глава Администрации Старостаничного</w:t>
      </w:r>
    </w:p>
    <w:p>
      <w:pPr>
        <w:pStyle w:val="TextBodyInden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ельского поселения                                                         </w:t>
        <w:tab/>
        <w:t>Н.П. Куртенок</w:t>
      </w:r>
    </w:p>
    <w:p>
      <w:pPr>
        <w:pStyle w:val="TextBodyIndent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</w:t>
      </w:r>
    </w:p>
    <w:p>
      <w:pPr>
        <w:pStyle w:val="Normal"/>
        <w:ind w:left="6237" w:hanging="0"/>
        <w:jc w:val="right"/>
        <w:rPr/>
      </w:pPr>
      <w:r>
        <w:rPr/>
        <w:t>Старостаничного</w:t>
      </w:r>
    </w:p>
    <w:p>
      <w:pPr>
        <w:pStyle w:val="Normal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24.12.2020 № 82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реализации Стратегии противодействия экстремизму в Российской Федерации до 2025 года </w:t>
      </w:r>
      <w:r>
        <w:rPr>
          <w:sz w:val="28"/>
          <w:szCs w:val="28"/>
        </w:rPr>
        <w:t>в границах муниципального образования «Старостаничное сельское поселение» Каменского района Ростовской области</w:t>
      </w:r>
    </w:p>
    <w:p>
      <w:pPr>
        <w:pStyle w:val="Normal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4158"/>
        <w:gridCol w:w="2102"/>
        <w:gridCol w:w="271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</w:rPr>
              <w:t>Ответственные исполнители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4158"/>
        <w:gridCol w:w="2102"/>
        <w:gridCol w:w="271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 области правоохранитель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1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 xml:space="preserve">пункт полиции (дислокация х. Старая Станица)  МО МВД России «Каменский» </w:t>
              <w:br/>
              <w:t>(далее – пункт полиции), ХКО «Старостанично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</w:rPr>
              <w:t>Взаимодействие органов местного самоуправления и правоохранительных органов, по вопросам консолидации общих усилий в борьбе с экстремистскими проявл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ункт поли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1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/>
              <w:t>Усиление антитеррористической защищенности объектов образовательных организаций, учреждений здравоохранения, культуры, спорта, и других объектов с массовым пребыванием граждан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ункт полиции, ХКО «Старостаничное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. В области государственной националь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на территории Старостаничного сельского поселения в целях выявления причин и условий экстремистских проявлений и минимизации их последств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ункт поли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2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Взаимодействие с 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б экстремистских проявлениях и выявления предконфликтных ситуа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ункт полици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В области государственной информацион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3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Осуществление мониторинга электронных средств массовой информации в сети «Интернет» с целью ограничения доступа к Интернет-ресурсам, содержащим экстремистские материалы;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содействие информационному освещению в средствах массовой информации тематики противодействия экстремизму, пропаганде фашизма, социальной, расовой, национальной и религиозной ненависти и враж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ункт поли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3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Информационное сопровождение деятельности администрации сельского поселения, направленной на противодействие экстремиз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ункт полици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</w:rPr>
              <w:t>4</w:t>
            </w:r>
            <w:r>
              <w:rPr>
                <w:b/>
                <w:bCs/>
                <w:sz w:val="28"/>
                <w:szCs w:val="28"/>
              </w:rPr>
              <w:t>. В области образования и государственной молодеж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4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 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/>
            </w:pPr>
            <w:r>
              <w:rPr/>
              <w:t>МБОУ Скородумовская СОШ, МБОУ Старостаничная СОШ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ункт поли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4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Оказание помощи образовательным учреждениям в организации и обеспечении охвата всеми формами отдыха, оздоровления и занятости детей, подростков и молодежи 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4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</w:rPr>
              <w:t>Организация взаимодействия образовательных организаций с ветеранскими организациями иными национальными объединениями для совместного воспитания молодежи на положительных примерах жизнедеятельности представителей разных наро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/>
            </w:pPr>
            <w:r>
              <w:rPr/>
              <w:t>МБОУ Скородумовская СОШ, МБОУ Старостаничная СОШ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ункт поли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4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</w:rPr>
              <w:t>Организация и проведение семинаров, творческих конкурсов, направленных на предупреждение распространения экстремистских идей среди учащих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МБОУ Скородумовская СОШ, МБОУ Старостаничная СОШ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4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</w:rPr>
              <w:t>Организация и проведение конкурса творческих работ для обучающихся и педагогических работников на тему «Молодежь против экстремизм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МБОУ Скородумовская СОШ, МБОУ Старостаничная СОШ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4.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</w:rPr>
              <w:t>Организация проведения общей и индивидуальной профилактической работы в подростковой среде, направленной на предупреждение правонарушений экстремистской направл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/>
            </w:pPr>
            <w:r>
              <w:rPr/>
              <w:t>МБОУ Скородумовская СОШ, МБОУ Старостаничная СОШ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ункт полици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</w:rPr>
              <w:t>5. В области государственной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5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роведение тематических мероприятий, лекций, семинаров, круглых столов, направленных на 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/>
            </w:pPr>
            <w:r>
              <w:rPr/>
              <w:t>МБУК «Старостаничный СДК»,</w:t>
            </w:r>
          </w:p>
          <w:p>
            <w:pPr>
              <w:pStyle w:val="Normal"/>
              <w:rPr/>
            </w:pPr>
            <w:r>
              <w:rPr/>
              <w:t>МБОУ Скородумовская СОШ, МБОУ Старостаничная СОШ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МБУК «Старостаничная библиоте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5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Организация и проведение мероприятий, направленных на профилактику экстремизма, в образовательных учреждениях Старостаничн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,</w:t>
            </w:r>
          </w:p>
          <w:p>
            <w:pPr>
              <w:pStyle w:val="Normal"/>
              <w:rPr/>
            </w:pPr>
            <w:r>
              <w:rPr/>
              <w:t>МБУК «Старостаничный СДК»,</w:t>
            </w:r>
          </w:p>
          <w:p>
            <w:pPr>
              <w:pStyle w:val="Normal"/>
              <w:rPr/>
            </w:pPr>
            <w:r>
              <w:rPr/>
              <w:t>МБОУ Скородумовская СОШ, МБОУ Старостаничная СОШ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МБУК «Старостаничная библиотека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</w:rPr>
              <w:t>6. Организацион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6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Подготовка на рассмотрение вопросов в сфере профилактики возникновения конфликтов на межнациональной почве, противодействия экстремизму на заседаниях Собрания депутатов Старостаничн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/>
              <w:t>по отдельным плана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/>
              <w:t>Администрация Старостаничного сельского поселения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TextBodyIndent"/>
        <w:jc w:val="right"/>
        <w:rPr>
          <w:bCs/>
        </w:rPr>
      </w:pPr>
      <w:r>
        <w:rPr>
          <w:b/>
          <w:bCs/>
          <w:color w:val="FFFFFF"/>
          <w:sz w:val="24"/>
          <w:szCs w:val="24"/>
        </w:rPr>
        <w:t xml:space="preserve">                       </w:t>
      </w:r>
    </w:p>
    <w:p>
      <w:pPr>
        <w:pStyle w:val="TextBodyIndent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TextBodyIndent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31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4:00Z</dcterms:created>
  <dc:creator>1</dc:creator>
  <dc:description/>
  <cp:keywords/>
  <dc:language>en-US</dc:language>
  <cp:lastModifiedBy>PC</cp:lastModifiedBy>
  <cp:lastPrinted>2020-02-13T14:10:00Z</cp:lastPrinted>
  <dcterms:modified xsi:type="dcterms:W3CDTF">2021-02-03T05:23:00Z</dcterms:modified>
  <cp:revision>14</cp:revision>
  <dc:subject/>
  <dc:title/>
</cp:coreProperties>
</file>