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8.12.2020                                              №  148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6.12.2019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25 «О бюджете Старостаничного сельского поселения Каменского района на 2020 год и на плановый период 2021 и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6.12.2019г. № 125 «О бюджете Старостаничного сельского поселения Каменского района на 2020 год и на плановый период 2021 и 2022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6.12.2019г. № 125 «О  бюджете Старостаничного сельского поселения Каменского района на 2020 год и на плановый период 2021 и 2022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20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 415,1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7 691,1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76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1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845,0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20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20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3"/>
        <w:ind w:left="0" w:right="0" w:hanging="0"/>
        <w:rPr>
          <w:bCs/>
          <w:color w:val="000000"/>
          <w:szCs w:val="28"/>
        </w:rPr>
      </w:pPr>
      <w:r>
        <w:rPr/>
        <w:t xml:space="preserve">    </w:t>
      </w:r>
      <w:r>
        <w:rPr/>
        <w:t>1.4.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20 год» изложить в редакции согласно  приложению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.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плановый период 2021 и 2022 годов»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01-21T09:47:00Z</cp:lastPrinted>
  <dcterms:modified xsi:type="dcterms:W3CDTF">2021-01-21T06:47:00Z</dcterms:modified>
  <cp:revision>277</cp:revision>
  <dc:subject/>
  <dc:title>Собрание депутатов муниципального образования </dc:title>
</cp:coreProperties>
</file>