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1</w:t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3</w:t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1</w:t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5</w:t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8</w:t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Tatyana</cp:lastModifiedBy>
  <cp:lastPrinted>2016-07-14T09:38:00Z</cp:lastPrinted>
  <dcterms:modified xsi:type="dcterms:W3CDTF">2021-02-05T08:34:00Z</dcterms:modified>
  <cp:revision>3</cp:revision>
  <dc:subject/>
  <dc:title/>
</cp:coreProperties>
</file>