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МУНИЦИПАЛЬНОЕ ОБРАЗОВАНИЕ «СТАРОСТАНИЧН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РЕДСЕДАТЕЛЬ СОБРАНИЯ ДЕПУТАТОВ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ГЛА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АРОСТАНИЧНОГО СЕЛЬСКОГО ПОСЕЛЕНИЯ</w:t>
      </w:r>
    </w:p>
    <w:p>
      <w:pPr>
        <w:pStyle w:val="Normal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pacing w:val="14"/>
          <w:sz w:val="22"/>
          <w:szCs w:val="26"/>
        </w:rPr>
      </w:pPr>
      <w:r>
        <w:rPr>
          <w:color w:val="000000"/>
          <w:spacing w:val="14"/>
          <w:sz w:val="22"/>
          <w:szCs w:val="26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0г                                             № 6                                  х. Старая Станиц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оложения о согласовании и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тверждении уставов казачьих обществ на территории </w:t>
      </w:r>
    </w:p>
    <w:p>
      <w:pPr>
        <w:pStyle w:val="Normal"/>
        <w:rPr/>
      </w:pPr>
      <w:r>
        <w:rPr>
          <w:b/>
          <w:bCs/>
          <w:szCs w:val="24"/>
        </w:rPr>
        <w:t>муниципального образования «Старостаничное сельское</w:t>
      </w:r>
    </w:p>
    <w:p>
      <w:pPr>
        <w:pStyle w:val="Normal"/>
        <w:rPr/>
      </w:pPr>
      <w:r>
        <w:rPr>
          <w:b/>
          <w:bCs/>
          <w:szCs w:val="24"/>
        </w:rPr>
        <w:t>поселение»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60"/>
          <w:szCs w:val="28"/>
        </w:rPr>
      </w:pPr>
      <w:r>
        <w:rPr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 и от 05.12.2005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(далее - ФАДН) от 06.04.2020 № 45 «Об утверждении типового положения о согласовании и утверждении уставов казачьих обществ», рекомендации ФАДН от 11.09.2020 № 3522-01.1-23-АК по применению Типового положения о согласовании и утверждении уставов казачьих обществ, </w:t>
      </w:r>
    </w:p>
    <w:p>
      <w:pPr>
        <w:pStyle w:val="Normal"/>
        <w:ind w:firstLine="708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b/>
          <w:color w:val="000000"/>
          <w:spacing w:val="60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и утверждении уставов казачьих обществ на территории муниципального образования «Старостаничное сельское поселение»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возложить на председателя постоянной комиссии по вопросам местного самоуправления и охране общественного порядка  Собрания депутатов Старостаничн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таростаничного сельского поселения                                      Г.В. Галг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6237" w:hanging="0"/>
        <w:jc w:val="right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6237" w:hanging="0"/>
        <w:jc w:val="right"/>
        <w:outlineLvl w:val="2"/>
        <w:rPr/>
      </w:pPr>
      <w:r>
        <w:rPr>
          <w:rFonts w:eastAsia="Calibri"/>
          <w:color w:val="000000"/>
          <w:szCs w:val="28"/>
          <w:lang w:eastAsia="en-US"/>
        </w:rPr>
        <w:t xml:space="preserve">Приложение к постановлению </w:t>
      </w:r>
      <w:r>
        <w:rPr>
          <w:color w:val="000000"/>
          <w:szCs w:val="28"/>
        </w:rPr>
        <w:t xml:space="preserve">Председателя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6237" w:hanging="0"/>
        <w:jc w:val="right"/>
        <w:outlineLvl w:val="2"/>
        <w:rPr/>
      </w:pPr>
      <w:r>
        <w:rPr>
          <w:color w:val="000000"/>
          <w:szCs w:val="28"/>
        </w:rPr>
        <w:t>главы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6237" w:hanging="0"/>
        <w:jc w:val="right"/>
        <w:outlineLvl w:val="2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т 04.12.2020г № 6</w:t>
      </w:r>
    </w:p>
    <w:p>
      <w:pPr>
        <w:pStyle w:val="Normal"/>
        <w:ind w:firstLine="524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согласовании и утверждении уставов казачьих обще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«Старостаничное сельское поселение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ее Положение определяет перечень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szCs w:val="28"/>
          </w:rPr>
          <w:t>пунктах 3.2</w:t>
        </w:r>
      </w:hyperlink>
      <w:r>
        <w:rPr>
          <w:szCs w:val="28"/>
        </w:rPr>
        <w:t xml:space="preserve">–3, 3.2-4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решений о согласовании и утверждении этих уставов. </w:t>
      </w:r>
      <w:bookmarkStart w:id="0" w:name="P31"/>
      <w:bookmarkEnd w:id="0"/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ставы   казачьих обществ, создаваемых (действующих) на территории муниципального образования «Старостаничное сельское поселение», согласовываются с атаманом районного казачье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42"/>
      <w:bookmarkEnd w:id="1"/>
      <w:r>
        <w:rPr>
          <w:szCs w:val="28"/>
        </w:rPr>
        <w:t xml:space="preserve">4. Для согласования устава действующего казачьего общества атаман этого казачьего общества либо его заместитель в течение 14 календарных дней со дня принятия высшим органом управления казачьего общества решения об утверждении устава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6"/>
      <w:bookmarkEnd w:id="2"/>
      <w:r>
        <w:rPr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устав казачье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0"/>
      <w:bookmarkEnd w:id="3"/>
      <w:r>
        <w:rPr>
          <w:szCs w:val="28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Указанные в </w:t>
      </w:r>
      <w:hyperlink w:anchor="P42">
        <w:r>
          <w:rPr>
            <w:rStyle w:val="InternetLink"/>
            <w:szCs w:val="28"/>
          </w:rPr>
          <w:t xml:space="preserve">пунктах </w:t>
        </w:r>
      </w:hyperlink>
      <w:r>
        <w:rPr>
          <w:szCs w:val="28"/>
        </w:rPr>
        <w:t>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2"/>
      <w:bookmarkEnd w:id="4"/>
      <w:r>
        <w:rPr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е 2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По истечении срока, установленного </w:t>
      </w:r>
      <w:hyperlink w:anchor="P5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. Согласование устава казачьего общества оформляется служебным письмом, подписанным непосредственно должностными лицами, названными в пункт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60"/>
      <w:bookmarkEnd w:id="5"/>
      <w:r>
        <w:rPr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Отказ в согласовании устава казачьего общества не является препятствием для повторного направления должностным лицам, названным в пункте 2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6 - 1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4 и 5 настоящего Положения, не огранич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67"/>
      <w:bookmarkEnd w:id="6"/>
      <w:r>
        <w:rPr>
          <w:szCs w:val="28"/>
        </w:rPr>
        <w:t>15. Главой муниципального образования «Старостаничное сельское поселение» утверждаются уставы казачьих обществ, создаваемых (действующих) на территории муниципального образования «Старостаничн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Утверждение уставов казачьих обществ осуществляется после их согласования должностными лицами, названными в пункт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76"/>
      <w:bookmarkEnd w:id="7"/>
      <w:r>
        <w:rPr>
          <w:szCs w:val="28"/>
        </w:rPr>
        <w:t>17. Для утверждения устава действующего казачьего общества атаман этого казачьего общества либо его заместитель в течение 5 календарных дней со дня получения согласованного устава казачьего общества направляет соответствующим должностным лицам 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1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е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Устав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81"/>
      <w:bookmarkEnd w:id="8"/>
      <w:r>
        <w:rPr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 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е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устава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86"/>
      <w:bookmarkEnd w:id="9"/>
      <w:r>
        <w:rPr>
          <w:szCs w:val="28"/>
        </w:rPr>
        <w:t>19. Указанные в пунктах 17-18 настоящего Положения копии документов должны быть заверены подписью атамана казачьего общества или его заместителя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87"/>
      <w:bookmarkEnd w:id="10"/>
      <w:r>
        <w:rPr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должностным лицом, названным в пункте 15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рассмотрению документов для утверждения уставов казачьих обществ указанных, согласно п. 15 настоящего Положения, привлекается главный специалист по вопросам ЧС, пожарной безопасности, правовой работы Администрации Старостанич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88"/>
      <w:bookmarkEnd w:id="11"/>
      <w:r>
        <w:rPr>
          <w:szCs w:val="28"/>
        </w:rPr>
        <w:t xml:space="preserve">21. По истечении срока, указанного в </w:t>
      </w:r>
      <w:hyperlink w:anchor="P8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>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3. Утверждение устава казачьего общества оформляется правовым актом должностного лица, названного в пункте 15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2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общества (располагается в правом верхнем углу титульного листа Устава об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а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7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01"/>
      <w:bookmarkEnd w:id="12"/>
      <w:r>
        <w:rPr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7. Отказ в утверждении устава казачьего общества не является препятствием для повторного направления должностным лицам, указанным в пункте 14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17 и 18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7 - 1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17 и 18 настоящего Положения, не огранич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/>
      </w:pPr>
      <w:r>
        <w:rPr>
          <w:sz w:val="24"/>
          <w:szCs w:val="24"/>
        </w:rPr>
        <w:t xml:space="preserve">Положению о согласовании и утверждении уставов казачьих обществ на территории </w:t>
      </w:r>
      <w:r>
        <w:rPr>
          <w:sz w:val="24"/>
          <w:szCs w:val="28"/>
        </w:rPr>
        <w:t>муниципального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32"/>
          <w:szCs w:val="28"/>
        </w:rPr>
      </w:pPr>
      <w:r>
        <w:rPr>
          <w:sz w:val="24"/>
          <w:szCs w:val="28"/>
        </w:rPr>
        <w:t>образования «Старостаничн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ИТУЛЬНОГО ЛИСТА УСТАВА КАЗАЧЬЕ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равовой ак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т _______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 должн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письмо от __________ № 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4"/>
        </w:rPr>
      </w:pPr>
      <w:r>
        <w:rPr>
          <w:sz w:val="20"/>
          <w:szCs w:val="24"/>
        </w:rPr>
        <w:t>(полное наименование казачье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</w:rPr>
        <w:t>20 ___ год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567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4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5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6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7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2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5:00Z</dcterms:created>
  <dc:creator>Admin</dc:creator>
  <dc:description/>
  <dc:language>en-US</dc:language>
  <cp:lastModifiedBy>PC</cp:lastModifiedBy>
  <cp:lastPrinted>2020-12-07T14:17:00Z</cp:lastPrinted>
  <dcterms:modified xsi:type="dcterms:W3CDTF">2020-12-16T11:46:00Z</dcterms:modified>
  <cp:revision>3</cp:revision>
  <dc:subject/>
  <dc:title/>
</cp:coreProperties>
</file>