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</w:rPr>
        <w:t>СТАРОСТАНИЧН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11.2019             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№  122/2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17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Контрольно-счет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е К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полномочий по осущест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го муниципального финансов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06.10.2013 № 131-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Старостаничное сельское поселение», Положением о Контрольно-счетной палате Каменского района, Собрание депутатов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Контрольно-счетной палате Каменского района часть полномочий по осуществлению внешнего муниципального финансового контроля в муниципальном образовании «Старостаничное сельское поселение», а именно контроль за законностью, результативностью (эффективностью и экономностью) использования средств бюджета поселения Каменского района и экспертиза отдельных муниципальных правовых актов поселения и их про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обрания депутатов Старостаничного сельского поселения от 25.12.2018 № 97 "О передаче Контрольно-счетной палате Каменского района части полномочий по осуществлению внешнего муниципального-финансового контрол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01.01.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Собрания депутатов Старостаничного сельского поселения по бюджету, налогам и муниципальной собственности (Н. Ю.Ткач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Cs/>
          <w:sz w:val="28"/>
          <w:szCs w:val="28"/>
        </w:rPr>
        <w:t>Старостаничного сельского поселения                                           Г. В. Га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2:00Z</dcterms:created>
  <dc:creator>User</dc:creator>
  <dc:description/>
  <cp:keywords/>
  <dc:language>en-US</dc:language>
  <cp:lastModifiedBy>User`</cp:lastModifiedBy>
  <cp:lastPrinted>2018-11-29T14:42:00Z</cp:lastPrinted>
  <dcterms:modified xsi:type="dcterms:W3CDTF">2020-03-25T12:47:00Z</dcterms:modified>
  <cp:revision>12</cp:revision>
  <dc:subject/>
  <dc:title/>
</cp:coreProperties>
</file>