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pacing w:val="2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</w:rPr>
        <w:t>СТАРОСТАНИЧН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</w:t>
      </w:r>
    </w:p>
    <w:p>
      <w:pPr>
        <w:pStyle w:val="Heading1"/>
        <w:pBdr>
          <w:bottom w:val="thinThickSmallGap" w:sz="18" w:space="1" w:color="000000"/>
        </w:pBdr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8"/>
        </w:rPr>
      </w:pPr>
      <w:r>
        <w:rPr>
          <w:rFonts w:cs="Times New Roman"/>
          <w:b/>
          <w:bCs/>
          <w:kern w:val="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8.11.2019        </w:t>
      </w:r>
      <w:r>
        <w:rPr>
          <w:bCs/>
          <w:color w:val="000000"/>
          <w:spacing w:val="-3"/>
          <w:sz w:val="28"/>
          <w:szCs w:val="28"/>
        </w:rPr>
        <w:t xml:space="preserve">                                №  122/1                             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173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делегировании полномочий по осущест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контро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Старостаничное сельское поселение» Собрание депутатов Старостаничного сельского поселения</w:t>
      </w:r>
    </w:p>
    <w:p>
      <w:pPr>
        <w:pStyle w:val="Normal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елегировать муниципальному образованию «Каменский район» (далее Каменский район) полномочия по осуществлению внутреннего муниципального финансового контроля в муниципальном образовании «Старостаничное сельское поселени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Администрации  Старостаничного сельского поселения заключить с Главой Администрации Каменского района  Соглашение о передаче Администрации района полномочий Администрации  Старостаничного сельского поселения по осуществлению внутреннего муниципального финансового контрол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уществить передачу полномочий за счет межбюджетных трансфертов, предоставляемых из бюджета Старостаничного сельского поселения в бюджет Ка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знать утратившим силу Решение  Собрания депутатов Старостаничного сельского поселения от 29.11.2018 № 95  «О делегировании полномочий по осуществлению внутреннего муниципального финансового контрол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Н.Ю. Ткачева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вступает в силу с 01.01.2020 год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станичного сельского поселения       ______    Г.В. Гал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2:00Z</dcterms:created>
  <dc:creator>User</dc:creator>
  <dc:description/>
  <cp:keywords/>
  <dc:language>en-US</dc:language>
  <cp:lastModifiedBy>User`</cp:lastModifiedBy>
  <cp:lastPrinted>2020-03-25T15:36:00Z</cp:lastPrinted>
  <dcterms:modified xsi:type="dcterms:W3CDTF">2020-03-25T12:51:00Z</dcterms:modified>
  <cp:revision>9</cp:revision>
  <dc:subject/>
  <dc:title/>
</cp:coreProperties>
</file>