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2.11.2019</w:t>
        <w:tab/>
        <w:t xml:space="preserve">                                № 57</w:t>
        <w:tab/>
        <w:t xml:space="preserve">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78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целевых субсидий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Старостаничного сельского поселения от 04.10.2019г. № 145 «Об использовании в 2019 году средств резервного фонда Правительств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целевую субсидию на 2019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распоряж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Старостани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П. Курте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60" w:right="55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0260" w:right="5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10260" w:right="55" w:hanging="0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ind w:left="10260" w:right="55" w:hanging="0"/>
        <w:rPr>
          <w:sz w:val="28"/>
          <w:szCs w:val="28"/>
        </w:rPr>
      </w:pPr>
      <w:r>
        <w:rPr>
          <w:sz w:val="28"/>
          <w:szCs w:val="28"/>
        </w:rPr>
        <w:t>от 22 ноября 2019 года № 57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СУБСИДИЙ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7"/>
        <w:gridCol w:w="2849"/>
        <w:gridCol w:w="768"/>
        <w:gridCol w:w="2913"/>
        <w:gridCol w:w="2694"/>
        <w:gridCol w:w="1417"/>
        <w:gridCol w:w="893"/>
      </w:tblGrid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ред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          Старостаничн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за счет средств резервного фонда Правительства Ростовской области в рамках непрограммных расходов органа местного самоуправления Старостаничн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0801 9910071180 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Распоряжение  Правительства Ростовской области «О выделении средст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11-22T13:24:00Z</cp:lastPrinted>
  <dcterms:modified xsi:type="dcterms:W3CDTF">2019-11-22T10:37:00Z</dcterms:modified>
  <cp:revision>81</cp:revision>
  <dc:subject/>
  <dc:title>АДМИНИСТРАЦИЯ РОСТОВСКОЙ ОБЛАСТИ</dc:title>
</cp:coreProperties>
</file>