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.11.2019</w:t>
        <w:tab/>
        <w:t xml:space="preserve">                               № 56/1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 и на период 2021-2022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Старостаничного сельского поселения» Администрация Старостаничн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Астаховского  сельского поселения на 2020 год и на период 2021-2022 годов, согласно приложению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Старостаничного сельского поселения на 2020 год и плановый период 2021 и 2022 годов,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  <w:tab/>
        <w:tab/>
        <w:tab/>
        <w:tab/>
        <w:t xml:space="preserve">Н.П. Курт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1 ноября 2019 г. № 56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таростаничного сельского поселения на 2020 год и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Старостаничного сельского поселения на 2020 год и  на период 2021 -  2022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0 год и на период 2021 – 2022 годы определены следующие приоритеты социально-экономического развития Старостаничн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 xml:space="preserve">еализация действующих муниципальных целевых программ Старостаничного сельского поселе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>азвитие социальной сферы (реализация мероприятий по развитию культуры, спорта и молодежной политики на территории Старостаничн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Style17"/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оциально-экономическое развитие </w:t>
      </w:r>
    </w:p>
    <w:p>
      <w:pPr>
        <w:pStyle w:val="Style17"/>
        <w:shd w:fill="FFFFFF" w:val="clear"/>
        <w:spacing w:before="0" w:after="240"/>
        <w:contextualSpacing/>
        <w:jc w:val="center"/>
        <w:rPr>
          <w:rFonts w:cs="Arial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таростаничного 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пять населенных пунктов (х. Старая Станица, х. Абрамовка, х. Диченский, х. Лесной, х. Дубовой). Численность населения Старостаничного сельского поселения составляет 9900 человек, 3731 домовладений, 228 квартиры.  </w:t>
      </w:r>
      <w:r>
        <w:rPr>
          <w:sz w:val="28"/>
          <w:shd w:fill="FFFFFF" w:val="clear"/>
        </w:rPr>
        <w:t xml:space="preserve">Площадь Старостаничного  сельского поселения 231 кв.км., площадь сельхозугодий 12454 га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сновными экономикообразующими  предприятиями на территории Старостаничного  сельского поселения: ИП Кушнаренко,ГП РО «Октябрьское ДРСУ» Каменский участок, Каменское ГАУ РО «Лес», ООО «ИГЛАНА», ООО «Фаворит», ООО «Престиж-Упак»,ООО «Новоколор» СПК «Колос», ООО Агрофирма «Деме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поселения является предприниматели малого бизнеса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 xml:space="preserve">2 крестьянско-фермерских хозяйства, </w:t>
      </w:r>
      <w:r>
        <w:rPr>
          <w:sz w:val="28"/>
          <w:szCs w:val="28"/>
        </w:rPr>
        <w:t>67 предприятий различных видов направленности. Услуги населению оказывают три почтовых отделения  связи. Лечебно-профилактическую помощь населению оказывает одна амбулатория и четыре фельдшерско-акушерского пункта. Государственную задачу развития образования и науки в сельском поселении решает МБОУ Старостаничная СОШ и МБОУ , МБОУ Скородумовская СОШ, ДО «Старостаничный ЦЭВД КР», и два дошкольных образовательных учреждений  МБДОУ детский сад № 19 «</w:t>
      </w:r>
      <w:r>
        <w:rPr>
          <w:color w:val="000000"/>
          <w:sz w:val="28"/>
          <w:szCs w:val="28"/>
        </w:rPr>
        <w:t xml:space="preserve">Колосок» и </w:t>
      </w:r>
      <w:r>
        <w:rPr>
          <w:sz w:val="28"/>
          <w:szCs w:val="28"/>
        </w:rPr>
        <w:t>МБДОУ детский сад № 10 «</w:t>
      </w:r>
      <w:r>
        <w:rPr>
          <w:color w:val="000000"/>
          <w:sz w:val="28"/>
          <w:szCs w:val="28"/>
        </w:rPr>
        <w:t xml:space="preserve">Ивушка». </w:t>
      </w:r>
      <w:r>
        <w:rPr>
          <w:sz w:val="28"/>
          <w:szCs w:val="28"/>
        </w:rPr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 общественные организации: добровольная казачья дружина по охране общественного порядка, </w:t>
      </w:r>
      <w:r>
        <w:rPr>
          <w:bCs/>
          <w:sz w:val="28"/>
          <w:szCs w:val="28"/>
        </w:rPr>
        <w:t xml:space="preserve">совет профилактики, Совет ветеранов,  два территориальных общественное самоуправление  «Победа» х. Старая Станиц пер. Школьный, и «Салют» ул. Большевистска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0 - 2022 годы.  Для обеспечения финансирования предусмотренных расходов в бюджет поселения в 2020 году и  период     2021- 2022 годов  будут зачисляться земельный налог и налог на имущество физических лиц, аренда муниципального имущества, а  также федераль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Старостаничн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0 и плановый период 2021 и 2022 годов формируется по областным норматив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Муниципаль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;</w:t>
      </w:r>
    </w:p>
    <w:p>
      <w:pPr>
        <w:pStyle w:val="Default"/>
        <w:ind w:right="-14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населения Старостаничного сельского поселения о деятельности органов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 Администрацией Старостаничного сельского поселения проводятся сходы граждан, на которых обсуждаются вопросы пожарной безопасности и вручаются  памятки  о  мерах пожарной безопасности. В каждом населенном пункте на противопожарную тематику, оформлены  информационные стенды. В сельском поселении создана добровольная пожарная дружина  в количестве  15 человек, которые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мотопомпа, 8 ранцевых огнетушителей, 4 лопаты,  две воздуходувки «Ангара». В целях оповещения населения  на здании администрации установлена сирена, имеются 2 электромегафона, имеются 3 системы оповещения расположение на здании МБУК ССП «Старостаничный СДК и КУ», Диченский СДК и здании Администрации Старостаничного сельского поселения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Старостаничного 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Старостаничного 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и  период   2021- 2022 годов планируется провест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rStyle w:val="Extendedtextshort"/>
          <w:sz w:val="28"/>
          <w:szCs w:val="28"/>
        </w:rPr>
        <w:t xml:space="preserve">защитных противопожарных </w:t>
      </w:r>
      <w:r>
        <w:rPr>
          <w:rStyle w:val="Extendedtextshort"/>
          <w:bCs/>
          <w:sz w:val="28"/>
          <w:szCs w:val="28"/>
        </w:rPr>
        <w:t>минерализова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ос</w:t>
      </w:r>
      <w:r>
        <w:rPr>
          <w:rStyle w:val="Extendedtextshort"/>
          <w:sz w:val="28"/>
          <w:szCs w:val="28"/>
        </w:rPr>
        <w:t xml:space="preserve"> населенных пунктов Старостаничного сельского поселения </w:t>
      </w:r>
      <w:r>
        <w:rPr>
          <w:sz w:val="28"/>
          <w:szCs w:val="28"/>
        </w:rPr>
        <w:t>в целях обеспечения соблюдения мер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тематической полиграфической продукции в местах массового пребыва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редствами систем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обретение противопожарного инвентар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Благоустройство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территории в 2020-2022 годах произвести  следующие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Msonormal"/>
          <w:bCs/>
          <w:sz w:val="28"/>
          <w:szCs w:val="28"/>
        </w:rPr>
        <w:t>- благоустройство  муниципальных  кладбищ (покос сорной растительности, сбор и вывоз мусора, подвоз песка, установка огражд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земельных участках, находящихся в муниципальной собственности (кладбища, детские площадки, памятники) провести мероприятия по противоклещевой обработке;</w:t>
      </w:r>
    </w:p>
    <w:p>
      <w:pPr>
        <w:pStyle w:val="Normal"/>
        <w:spacing w:before="0" w:after="0"/>
        <w:ind w:firstLine="708"/>
        <w:contextualSpacing/>
        <w:jc w:val="both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sonormal"/>
          <w:bCs/>
          <w:sz w:val="28"/>
          <w:szCs w:val="28"/>
        </w:rPr>
        <w:t>покос сорной растительности на территории Старостаничного сельского поселения;</w:t>
      </w:r>
    </w:p>
    <w:p>
      <w:pPr>
        <w:pStyle w:val="Normal"/>
        <w:ind w:firstLine="708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- реализовать мероприятия по отлову бродячих животных; </w:t>
      </w:r>
    </w:p>
    <w:p>
      <w:pPr>
        <w:pStyle w:val="Normal"/>
        <w:ind w:firstLine="708"/>
        <w:jc w:val="both"/>
        <w:rPr/>
      </w:pPr>
      <w:r>
        <w:rPr>
          <w:rStyle w:val="Msonormal"/>
          <w:bCs/>
          <w:sz w:val="28"/>
          <w:szCs w:val="28"/>
        </w:rPr>
        <w:t xml:space="preserve">- выявление и ликвидация </w:t>
      </w:r>
      <w:r>
        <w:rPr>
          <w:sz w:val="28"/>
          <w:szCs w:val="28"/>
        </w:rPr>
        <w:t>несанкционированного скопления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явление и уничтожение очагов дикорастущей конопл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работы по сносу аварийных деревьев;</w:t>
      </w:r>
    </w:p>
    <w:p>
      <w:pPr>
        <w:pStyle w:val="Normal"/>
        <w:ind w:firstLine="708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в населенных пунктах. </w:t>
      </w:r>
      <w:r>
        <w:rPr>
          <w:rFonts w:eastAsia="@Batang"/>
          <w:sz w:val="28"/>
          <w:szCs w:val="28"/>
        </w:rPr>
        <w:t>На улицах нашего поселения зарегистрировано 8 линий уличного освещения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нергоэффективность и развитие энергет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 за счет стимулирования энергосбережения и повышения энергетической эффективности. Повышение доли освещенности улиц населенных пунктов Старостанич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приборов учета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, замена провода СИ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Развитие газификации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Старостаничн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расположено 5 населенных пунктов, из которых 4 населенных пункта газифицировано полностью и 1 х. Дубовой не газифицирован в связи с удаленностью от газораспределительного трубопровода. Планируется внесение изменений в схему газоснабжения  х. Старая Станица ул. Вешенская, ул. Еланская, ул. Кирова, ул. Восточ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Обеспечение общественного порядка и профилактика правонарушений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системы мотивации граждан к здоровому образу жизни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общественного порядка и профилактики правонарушений на территории Старостаничного сельского поселения создана и осуществляет патрулирование добровольная казачья друж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2 годах запланированы мероприятия по изготовлению и размещению тематической полиграфической продукции в местах массового пребыв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0. Охрана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 рациональное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снижение количества несанкционированных свалок.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качества и надежности предоставления услуг населению в сфере обращения с твёрдыми бытовыми отход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 для сбора ТКО и приобретение контейнеров. 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азвитие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ым заданием создано и успешно функционирует 26 культурно-досуговых формирования  кружки самодеятельного народного творчества и  клубы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культурой, спортом и отдыха детей в поселении имеется , 10 детских игровых площад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за счет резервного фонда Правительства Ростовской области  в Старостаничном СДК произведена замена оконных блоков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целях развития массовой культуры и спорта в поселении проводились  соревнования среди учащихся и молодёжи, соревнования по месту жительства по футболу, шашкам, шахма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0-2022 годах планируется проведение спортивных мероприят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еспечение качественными  жилищно - коммунальными </w:t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услугами населения Старостаничн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олитики Старостаничного сельского поселения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-2022 годах планируется</w:t>
      </w:r>
      <w:r>
        <w:rPr>
          <w:kern w:val="2"/>
          <w:sz w:val="28"/>
          <w:szCs w:val="28"/>
        </w:rPr>
        <w:t xml:space="preserve">  реализация следующих мероприяти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йствие в проведении капитального ремонта многоквартирных домов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ование собственников помещений в многоквартирных домах об их правах и обязанностях в сфере ЖКХ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провождение программного обеспечения «Информационно-аналитическая база данных жилищно-коммунального хозяйств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общего имущества в многоквартирных домах находящихся 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еречисленных направлений может осуществляться как за счет средств местного бюджета, так и при финансовой поддержке из средств областного бюджет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дровая политика, занят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жная деятельность на территории поселения осуществляется путем заключения соглашения с муниципальным образованием «Каменский район» в рамках непрограммн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правление и распоряже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Старостаничного  сельского поселения на 2020 год и  на период 2021- 2022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таростаничного   сельского поселения на очередной 2020 год и на период 2021 - 2022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1 ноября 2019 г. № 56  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>социально-экономического развития Старостаничного сельского поселения на 2020 год и плановый период 2021 и 2022</w:t>
      </w:r>
      <w:r>
        <w:rPr/>
        <w:t xml:space="preserve"> годов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276"/>
        <w:gridCol w:w="1134"/>
        <w:gridCol w:w="1276"/>
        <w:gridCol w:w="1275"/>
        <w:gridCol w:w="1418"/>
      </w:tblGrid>
      <w:tr>
        <w:trPr>
          <w:tblHeader w:val="true"/>
          <w:trHeight w:val="65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2021 год прогн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2 год прогноз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ботаю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кв.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47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7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39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0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147,4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6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1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265,8</w:t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11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</w:tr>
      <w:tr>
        <w:trPr>
          <w:trHeight w:val="2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  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1-15T14:16:00Z</cp:lastPrinted>
  <dcterms:modified xsi:type="dcterms:W3CDTF">2020-02-27T07:50:00Z</dcterms:modified>
  <cp:revision>99</cp:revision>
  <dc:subject/>
  <dc:title>АДМИНИСТРАЦИЯ РОСТОВСКОЙ ОБЛАСТИ</dc:title>
</cp:coreProperties>
</file>