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6.08.2019</w:t>
        <w:tab/>
        <w:t xml:space="preserve">                                 № 44</w:t>
        <w:tab/>
        <w:t xml:space="preserve">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0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</w:t>
            </w:r>
            <w:r>
              <w:rPr>
                <w:color w:val="000000"/>
                <w:sz w:val="28"/>
                <w:szCs w:val="28"/>
              </w:rPr>
              <w:t>Порядка  проведения независимой оценки качества условий оказания услуг муниципального бюджетного учреждения культуры Старостаничного сельского поселения «Старостаничный Дом Культуры и клубные учреждения», подведомственного Администрации Старостаничного 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.1 Закона Российской Федерации от 09.10. 1992 № 3612-1 «Основы законодательства Российской Федерации о культуре» и Постановлением Администрации Старостаничного сельского поселения от 20.02.2019   № 3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оведения независимой оценки качества условий оказания услуг (далее – Порядок, независимая оценка качества), предостав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м культуры, подведомственным Администрации Старостанич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организационное и информационное сопровождение процедуры независимой оценки качества.                                                               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аспоряжение на официальном сайте Администрации Старостаничного сельского поселения и на информационных стендах учрежде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ведующему сектора экономики и финансов Администрации Старостаничного сельского поселения Кирюхиной Н.И. обеспечить подготовку и осуществить необходимые организационные действия по подготовке к процедуре независимой оценки качества услуг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Н.П.Куртен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FFFFFF"/>
        </w:rPr>
        <w:tab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bookmarkStart w:id="0" w:name="_GoBack"/>
      <w:bookmarkEnd w:id="0"/>
      <w:r>
        <w:rPr>
          <w:sz w:val="28"/>
          <w:szCs w:val="28"/>
        </w:rPr>
        <w:t>1</w:t>
      </w:r>
    </w:p>
    <w:p>
      <w:pPr>
        <w:pStyle w:val="Style15"/>
        <w:ind w:left="6372" w:firstLine="3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Старостаничного поселения  № 44 от 05.08.2019</w:t>
      </w:r>
    </w:p>
    <w:p>
      <w:pPr>
        <w:pStyle w:val="Headertext"/>
        <w:spacing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Headertext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независимой оценки</w:t>
      </w:r>
    </w:p>
    <w:p>
      <w:pPr>
        <w:pStyle w:val="Headertext"/>
        <w:spacing w:lineRule="atLeas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условий оказания услуг муниципального бюджетного учреждения культуры Старостаничного сельского поселения «Старостаничный сельский Дом Культуры и клубные учреждения», подведомственным Администрации Старостаничн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ая оценка качества условий оказания услуг МБУК ССП «Старостаничный СДК и КУ», подведомственному Администрации Старостаничного сельского поселения (далее – Учреждение) проводится на основании показателей, характеризующих общие критерии оценки качества оказания услуг учреждением общественными советами  по ее проведению. Независимая оценка проводится не чаще, чем один раз в год, и не реже, чем один раз в три года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останичного сельского поселения  (далее - Администрация) совместно с общественным советом принимают решение о проведении независимой оценки, которое оформляется протоколом заседания общественного совета с указанием ответственного лица за организацию проведения независимой оценки, сроков и периодичности проведения независимой оценки, а также требованием определить ответственное лицо за организацию проведения независимой оценки в подведомственном Учреждении, в отношении которого будет проводиться независимая оценк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проводится с привлечением организации-оператора, выполняющим конкретные виды такой оценки (далее - Оператор)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дготавливает, а общественный совет рассматривает и утверждает проект технического задания для отбора Оператора по сбору, обобщению и анализу информации о качестве условий оказания услуг Учреждением и дает свои предложения. При разработке технического задания на проведение независимой оценки применяются показатели, утвержденные приказом Министерства культуры Российской Федерации</w:t>
      </w: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 xml:space="preserve"> от 27.04.2018 № 599 «Об утверждении показателей, характеризующих общие критерии оценки качества условий оказания услуг организациями культур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ческом задании должны быть определены: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каналы сбора информации для независимой оценки;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ующие требования по количеству оценок на каждом канале сбор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ключает муниципальный контракт с Оператором на осуществление сбора, обобщения и анализа информации о качестве условий оказания услуг Учреждением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муниципального контракта Оператор проводит сбор, обобщение и анализ информации о качестве условий оказания услуг Учреждением по трем основным направлениям: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оценка данных, размещенных на сайте Администрации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зучение и оценка данных, размещенных на официальном сайте для размещения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бор данных и оценка удовлетворенности получателей услуг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формируемые на основе изучения мнения получателей услуг.</w:t>
      </w:r>
    </w:p>
    <w:tbl>
      <w:tblPr>
        <w:tblW w:w="10632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575"/>
        <w:gridCol w:w="1825"/>
        <w:gridCol w:w="1518"/>
        <w:gridCol w:w="1863"/>
      </w:tblGrid>
      <w:tr>
        <w:trPr>
          <w:trHeight w:val="2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аксимальная величина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начимость показателя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начение показателя с учетом его значимост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«Открытость и доступность информации об организации культуры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Formattext"/>
              <w:rPr/>
            </w:pPr>
            <w:r>
              <w:rPr/>
              <w:t>- на информационных стендах в помещении организации,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на официальном сайте организации в информационно-телекоммуникационной сети "Интернет"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hyperlink r:id="rId3">
              <w:r>
                <w:rPr>
                  <w:rStyle w:val="InternetLink"/>
                </w:rPr>
                <w:t>Статья 36.2 Закона Российской Федерации от 9 октября 1992 г. N 3612-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приказ Минкультуры России от 20.02.2015 N 277 "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</w:t>
              </w:r>
            </w:hyperlink>
            <w:r>
              <w:rPr/>
              <w:t xml:space="preserve"> (зарегистрирован в Министерстве юстицииРоссийской Федерации 8 мая 2015 г., регистрационный номер 37187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Formattext"/>
              <w:rPr/>
            </w:pPr>
            <w:r>
              <w:rPr/>
              <w:t>- телефона,</w:t>
            </w:r>
          </w:p>
          <w:p>
            <w:pPr>
              <w:pStyle w:val="Formattext"/>
              <w:rPr/>
            </w:pPr>
            <w:r>
              <w:rPr/>
              <w:t>- электронной почты,</w:t>
            </w:r>
          </w:p>
          <w:p>
            <w:pPr>
              <w:pStyle w:val="Formattext"/>
              <w:rPr/>
            </w:pPr>
            <w:r>
              <w:rPr/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7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«Комфортность условий предоставления услуг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еспечение в организации комфортных условий для предоставления услуг:</w:t>
            </w:r>
          </w:p>
          <w:p>
            <w:pPr>
              <w:pStyle w:val="Formattext"/>
              <w:rPr/>
            </w:pPr>
            <w:r>
              <w:rPr/>
              <w:t>- наличие комфортной зоны отдыха (ожидания);</w:t>
            </w:r>
          </w:p>
          <w:p>
            <w:pPr>
              <w:pStyle w:val="Formattext"/>
              <w:rPr/>
            </w:pPr>
            <w:r>
              <w:rPr/>
              <w:t>- наличие и понятность навигации внутри организации;</w:t>
            </w:r>
          </w:p>
          <w:p>
            <w:pPr>
              <w:pStyle w:val="Formattext"/>
              <w:rPr/>
            </w:pPr>
            <w:r>
              <w:rPr/>
              <w:t>- доступность питьевой воды;</w:t>
            </w:r>
          </w:p>
          <w:p>
            <w:pPr>
              <w:pStyle w:val="Formattext"/>
              <w:rPr/>
            </w:pPr>
            <w:r>
              <w:rPr/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Formattext"/>
              <w:rPr/>
            </w:pPr>
            <w:r>
              <w:rPr/>
              <w:t>- санитарное состояние помещений организа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балл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ремя ожидания предоставления услуги </w:t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нный показатель не применяется для оценки организаций культуры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баллов </w:t>
            </w:r>
          </w:p>
        </w:tc>
      </w:tr>
      <w:tr>
        <w:trPr/>
        <w:tc>
          <w:tcPr>
            <w:tcW w:w="7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«Доступность услуг для инвалидов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З.1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Formattext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Formattext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Formattext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Formattext"/>
              <w:rPr/>
            </w:pPr>
            <w:r>
              <w:rPr/>
              <w:t>- наличие сменных кресел-колясок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- наличие специально оборудованных санитарно-гигиенических помещений в организации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Formattext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Formattext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Formattext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Formattext"/>
              <w:rPr/>
            </w:pPr>
            <w:r>
              <w:rPr/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Formattext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- наличие возможности предоставления услуги в дистанционном режиме или на дому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7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«Доброжелательность, вежливость работников организации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 баллов </w:t>
            </w:r>
          </w:p>
        </w:tc>
      </w:tr>
      <w:tr>
        <w:trPr/>
        <w:tc>
          <w:tcPr>
            <w:tcW w:w="7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«Удовлетворенность условиями оказания услуг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баллов </w:t>
            </w:r>
          </w:p>
        </w:tc>
      </w:tr>
      <w:tr>
        <w:trPr>
          <w:trHeight w:val="370" w:hRule="atLeast"/>
        </w:trPr>
        <w:tc>
          <w:tcPr>
            <w:tcW w:w="7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numPr>
                <w:ilvl w:val="0"/>
                <w:numId w:val="4"/>
              </w:numPr>
              <w:spacing w:before="0" w:after="280"/>
              <w:jc w:val="center"/>
              <w:rPr/>
            </w:pPr>
            <w:r>
              <w:rPr/>
              <w:t>баллов</w:t>
            </w:r>
          </w:p>
          <w:p>
            <w:pPr>
              <w:pStyle w:val="Formattext"/>
              <w:spacing w:before="280" w:after="0"/>
              <w:ind w:left="-1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Источниками информации о качестве условий оказания услуг являются:</w:t>
      </w:r>
    </w:p>
    <w:p>
      <w:pPr>
        <w:pStyle w:val="ConsPlusNormal"/>
        <w:spacing w:lineRule="atLeast" w:line="24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айт Администрации в информационно-телекоммуникационной сети «Интернет», информационные стенды в помещениях Учреждения;</w:t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официальный сайт для размещения информации о государственных и муниципальных учреждениях в информационно-телекоммуникационной сети «Интернет»;</w:t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результаты изучения условий оказания услуг Учреждением, включающие:</w:t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личие и функционирование дистанционных способов обратной связи и взаимодействия с получателями услуг;</w:t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комфортных условий предоставления услуг;</w:t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доступности для инвалидов помещений указанных организаций, прилегающих территорий и предоставляемых услуг;</w:t>
      </w:r>
    </w:p>
    <w:p>
      <w:pPr>
        <w:pStyle w:val="ConsPlusNormal"/>
        <w:spacing w:lineRule="atLeast" w:line="24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, интернет-опрос, в том числе на официальном сайте организации культуры и т.п.)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остоверности полученных оценок рекомендуется использование сочетания всех каналов сбора информаци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бъективной картины удовлетворенности получателей услуг качеством условий оказания услуг Учреждением  определить необходимое количество собираемых анкет  (приложение № 2)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5"/>
        <w:gridCol w:w="3218"/>
        <w:gridCol w:w="115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40" w:before="280" w:after="0"/>
              <w:jc w:val="both"/>
              <w:rPr/>
            </w:pPr>
            <w:r>
              <w:rPr/>
              <w:t>Муниципальное бюджетное учреждение культуры «Старостаничный сельский Дом Культуры и клубные учреждения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40" w:before="280" w:after="0"/>
              <w:jc w:val="both"/>
              <w:rPr/>
            </w:pPr>
            <w:r>
              <w:rPr/>
              <w:t>Количество получателей услуг в год менее12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lineRule="atLeast" w:line="240" w:before="280" w:after="0"/>
              <w:jc w:val="both"/>
              <w:rPr/>
            </w:pPr>
            <w:r>
              <w:rPr/>
              <w:t>не менее 150 в год</w:t>
            </w:r>
          </w:p>
        </w:tc>
      </w:tr>
    </w:tbl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оответствии с муниципальным контрактом с Оператором на проведение независимой оценки качества условий оказания услуг Учреждением  Администрация получает от О</w:t>
      </w:r>
      <w:r>
        <w:rPr>
          <w:rFonts w:cs="Times New Roman CYR" w:ascii="Times New Roman CYR" w:hAnsi="Times New Roman CYR"/>
          <w:sz w:val="28"/>
          <w:szCs w:val="28"/>
        </w:rPr>
        <w:t xml:space="preserve">ператора отчет о выполненных работах по сбору и обобщению информации о качестве условий оказания услуг на бумажном носителе, а также в электронном виде в формате, обеспечивающем возможность дальнейшей обработки данных и размещение на официальном сайте, указанном в </w:t>
      </w:r>
      <w:hyperlink w:anchor="P3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«б» пункта 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Отчет о выполненных работах по сбору и обобщению информации о качестве условий оказания услуг должен содержать:</w:t>
      </w:r>
    </w:p>
    <w:p>
      <w:pPr>
        <w:pStyle w:val="ConsPlusNormal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именование Учреждения, в отношении которой проводились сбор и обобщение информации о качестве условий оказания услуг;</w:t>
      </w:r>
    </w:p>
    <w:p>
      <w:pPr>
        <w:pStyle w:val="ConsPlusNormal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результаты обобщения информации, размещенной на сайте Администрации Старостаничного сельского поселения и информационных стендах в помещениях Учреждения;</w:t>
      </w:r>
    </w:p>
    <w:p>
      <w:pPr>
        <w:pStyle w:val="ConsPlusNormal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зультаты удовлетворенности граждан качеством условий оказания услуг, в том числе объем и параметры выборочной совокупности респондентов;</w:t>
      </w:r>
    </w:p>
    <w:p>
      <w:pPr>
        <w:pStyle w:val="ConsPlusNormal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значения по каждому показателю, характеризующему общие критерии оценки качества условий оказания услуг Учреждением (в баллах), рассчитанные в соответствии с единым порядком расчета показателей, характеризующих общие критерии оценки качества условий оказания услуг организациями культуры, утвержденных </w:t>
      </w:r>
      <w:r>
        <w:rPr>
          <w:rFonts w:cs="Times New Roman" w:ascii="Times New Roman" w:hAnsi="Times New Roman"/>
          <w:sz w:val="28"/>
          <w:szCs w:val="28"/>
        </w:rPr>
        <w:t>Минтрудом России, приказом Министерства культуры Российской Федерации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от 27.04.2018 № 599 «Об утверждении показателей, характеризующих общие критерии оценки качества условий оказания услуг организациями культуры»;</w:t>
      </w:r>
    </w:p>
    <w:p>
      <w:pPr>
        <w:pStyle w:val="ConsPlusNormal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основные недостатки в работе Учреждения, выявленные в ходе сбора и обобщения информации о качестве условий оказания услуг;</w:t>
      </w:r>
    </w:p>
    <w:p>
      <w:pPr>
        <w:pStyle w:val="ConsPlusNormal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выводы и предложения по совершенствованию деятельности Учреждения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 итогам проведения анализа и обсуждения, полученных от Оператора результатов независимой оценки Общественный совет корректирует (при необходимости) и утверждает результаты. На основании результатов проведения независимой оценки Общественный совет также представляет предложения по улучшению качества условий оказания услуг Учреждением. 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Результаты проведения независимой оценки и предложения по улучшению качества условий оказания услуг Учреждением, утвержденные Общественным советом, направляются соответственно в Администрацию. Администрация доводит результаты независимой оценки и предложения по улучшению качества условий оказания услуг до подведомственного Учреждения. Результаты проведения независимой оценки размещаются Администрацией на официальном сайте Администрации Старостаничного сельского поселения и на официальном сайте для размещения информации о государственных и муниципальных учреждениях в сети «Интернет», а также учитываются при выработке мер по совершенствованию качества условий оказания услуг Учреждением. Меры по совершенствованию качества условий оказания услуг  Учреждением (с основными мероприятиями по повышению качества оказания услуг в учреждении культуры) утверждаются Администрацией в части подведомственного ей Учреждению. 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дминистрация направляет письмо в подведомственное Учреждение  о необходимости утвердить планы мероприятий по повышению качества условий оказания услуг в этот Учреждении в соответствии с утвержденными мерами по совершенствованию деятельности Учреждения (далее – Планы мероприятий), а также о необходимости предоставлять отчет по результатам выполнения соответствующих планов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ле завершения данного этапа работы по повышению качества условий оказания услуг Учреждением Администрация формирует сводные отчеты о результатах повышения качества условий оказания услуг Учреждением и направляет их в соответствующий Общественный совет. Общественный совет рассматривает результаты выполнения Планов мероприятий и учитывает при подготовке требований по независимой оценке качества условий оказания услуг в следующем году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ertext"/>
        <w:spacing w:before="0" w:after="0"/>
        <w:ind w:left="4962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ertext"/>
        <w:spacing w:before="0" w:after="0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5"/>
        <w:ind w:left="6372" w:firstLine="3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Старостаничного поселения  № 44 от 05.08.2019</w:t>
      </w:r>
    </w:p>
    <w:p>
      <w:pPr>
        <w:pStyle w:val="Headertext"/>
        <w:spacing w:before="0" w:after="0"/>
        <w:ind w:left="4962" w:hanging="0"/>
        <w:jc w:val="both"/>
        <w:textAlignment w:val="baseline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/>
          <w:bCs/>
          <w:spacing w:val="-6"/>
          <w:sz w:val="28"/>
          <w:szCs w:val="28"/>
        </w:rPr>
      </w:r>
    </w:p>
    <w:p>
      <w:pPr>
        <w:pStyle w:val="Heading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КАЧЕСТВА УСЛОВИЙ ОКАЗАНИЯ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МИ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. Открытость, полнота и доступность информации о деятельности организации, размещенной на стендах, на сайте в информационно-телекоммуникационной сети «Интернет»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.1. Наличие телефонной связи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Д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Нет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Затрудняюсь ответить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.2. Наличие электронной почты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Д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2. Нет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Затрудняюсь ответить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3. Наличие электронных сервисов (форма для подачи электронного обращения/жалобы/предложения; раздел «Часто задаваемые вопросы»; получение консультации по оказываемым услугам и пр.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Д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2. Нет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Затрудняюсь ответить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4.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Д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Не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Затрудняюсь ответить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Комфортность условий предоставления услуг в организации культур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2.1. Наличие комфортной зоны отдыха (ожидания)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Д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Не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2.2. Наличие и понятность навигации внутри организации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Д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Не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3. Доступность питьевой вод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Д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Не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2.4. Наличие и доступность санитарно-гигиенических помещений (чистота помещений, наличие мыла, воды, туалетной бумаги и пр.)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Д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Не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2.5. Санитарное состояние помещений организаций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Удовлетворительное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2. Неудовлетворительное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2.6. Возможность бронирования услуги/доступность записи на получение услуги (по телефону, с использованием сети «Интернет» на официальном сайте организации, при личном посещении и пр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Д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2. Нет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Затрудняюсь ответить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Доступность услуг для инвалидов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3.1. Имеете ли Вы установленную группу инвалидности или являетесь родителем ребенка-инвалид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Д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Не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(Примечание – на вопросы пунктов 3.2-3.3 отвечают только те, кто относится к категории инвалидов или родителей детей–инвалидов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2. Оборудование территории, прилегающей к организации, и ее помещений с учетом доступности для инвалидов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оборудование входных групп пандусами/подъемными платформами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Да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Не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наличие выделенных стоянок для автотранспортных средств инвалидов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Д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Не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наличие адаптированных лифтов, поручней, расширенных дверных проемов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Д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Не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наличие сменных кресел-колясок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Д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2. Нет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Затрудняюсь ответить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наличие специально оборудованных санитарно-гигиенических помещений в организации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Д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Не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3. Обеспечение в организации условий доступности, позволяющих инвалидам получать услуги наравне с другими, включая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 дублирование для инвалидов по слуху и зрению звуковой и зрительной информации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Д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Не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 дублирование надписей, знаков и иной текстовой и графической информации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знаками, выполненными рельефно-точечным шрифтом Брайля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Д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Не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возможность предоставления инвалидам по слуху (слуху и зрению) услуг сурдопереводчика (тифлосурдопереводчика)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Д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2. Нет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Затрудняюсь ответить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наличие альтернативной версии официального сайта организации в сети «Интернет» для инвалидов по зрению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Д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2. Нет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Затрудняюсь ответить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Д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2. Нет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Затрудняюсь ответить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наличие возможности предоставления услуги в дистанционном режиме или на дому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Д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2. Нет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Затрудняюсь ответить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 Доброжелательность и вежливость персонала организации культур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1. Доброжелательность, вежливость работников организации, обеспечивающих первичный контакт и информирование получателя услуги (дежурные, кассиры и прочие) при непосредственном обращении в организацию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Отлично, все устраивае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В целом хорошо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Удовлетворительно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. Плохо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5. Неудовлетворительно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2. Доброжелательность, вежливость работников организации, обеспечивающих непосредственное оказание услуги при обращении в организацию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Отлично, все устраивае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В целом хорошо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Удовлетворительно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. Плохо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5. Неудовлетворительно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3. Доброжелательность, вежливость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оче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Отлично, все устраивае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В целом хорошо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Удовлетворительно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. Плохо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5. Неудовлетворительно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 Удовлетворенность условиями оказания услуг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5.1. Вы готовы рекомендовать организацию родственникам и знакомым (могли бы ее рекомендовать, если бы была возможность выбора организации)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Да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Не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5.2. Удовлетворенность графиком работы организации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Д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Не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3. Удовлетворенность в целом условиями оказания услуг в организаци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Отлично, все устраивае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В целом хорошо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Удовлетворительно, незначительные нарушен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. Плохо, много нарушений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5. Неудовлетворительно, совершенно не устраива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23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sz w:val="28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4202594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User</dc:creator>
  <dc:description/>
  <cp:keywords/>
  <dc:language>en-US</dc:language>
  <cp:lastModifiedBy>User`</cp:lastModifiedBy>
  <cp:lastPrinted>2019-08-06T14:06:00Z</cp:lastPrinted>
  <dcterms:modified xsi:type="dcterms:W3CDTF">2019-08-06T11:16:00Z</dcterms:modified>
  <cp:revision>86</cp:revision>
  <dc:subject/>
  <dc:title>АДМИНИСТРАЦИЯ РОСТОВСКОЙ ОБЛАСТИ</dc:title>
</cp:coreProperties>
</file>