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5.07.2019</w:t>
        <w:tab/>
        <w:t xml:space="preserve">                                 № 41</w:t>
        <w:tab/>
        <w:t xml:space="preserve">                    х. </w:t>
      </w:r>
      <w:r>
        <w:rPr/>
        <w:t>Старая Станиц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8 № 66 «Об утверждении плана мероприятий по росту доходного потенциала Старостаничного сельского поселения оптимизации расходов бюджета Старостаничного сельского поселения и сокращения муниципального долга Старостаничного сельского поселения до 2024 год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ункта 2 распоряжения Правительства Ростовской области от  15.07.2019 года № 409 «О внесении изменений в распоряжение Правительства Ростовской области от 21.09.2018 № 567»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нести в распоряжение Администрации Старостаничного сельского поселения от 15.10.201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 № 66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Старостаничного сельского поселения, оптимизации расходов бюджета Старостаничного сельского поселения и сокращению муниципального долга Старостаничного сельского поселения до 2024 года» изменения согласно прилож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П.Куртен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станичн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7.2019  №41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распоря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таростаничного сель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 15.10.2018</w:t>
      </w:r>
      <w:r>
        <w:rPr>
          <w:bCs/>
          <w:kern w:val="2"/>
          <w:sz w:val="28"/>
          <w:szCs w:val="28"/>
        </w:rPr>
        <w:t xml:space="preserve"> № 66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Старостаничного сельского поселения, оптимизации расходов бюджета Старостаничного сельского поселения и сокращению муниципального долга Старостаничного сельского поселения до 2024 года»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ункте 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слова «</w:t>
      </w:r>
      <w:r>
        <w:rPr>
          <w:sz w:val="28"/>
          <w:szCs w:val="28"/>
        </w:rPr>
        <w:t>обусловлено изменениями федерального, областного законодательства или необходимостью оптимизации расходов бюджета</w:t>
      </w:r>
      <w:r>
        <w:rPr>
          <w:rStyle w:val="FontStyle11"/>
          <w:sz w:val="28"/>
          <w:szCs w:val="28"/>
        </w:rPr>
        <w:t>» заменить словами «</w:t>
      </w:r>
      <w:r>
        <w:rPr>
          <w:sz w:val="28"/>
          <w:szCs w:val="28"/>
        </w:rPr>
        <w:t>обусловлено изменениями федерального, областного законодательства, необходимостью оптимизации расходов бюджета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 абзаце втором пункта 3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ово «только» заменить словами «в первоочередном порядке».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9-08-06T09:23:00Z</cp:lastPrinted>
  <dcterms:modified xsi:type="dcterms:W3CDTF">2019-08-06T06:23:00Z</dcterms:modified>
  <cp:revision>88</cp:revision>
  <dc:subject/>
  <dc:title>АДМИНИСТРАЦИЯ РОСТОВСКОЙ ОБЛАСТИ</dc:title>
</cp:coreProperties>
</file>