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07.06. 2019</w:t>
        <w:tab/>
        <w:t xml:space="preserve">                                 № 31</w:t>
        <w:tab/>
        <w:t xml:space="preserve">                    х. </w:t>
      </w:r>
      <w:r>
        <w:rPr/>
        <w:t>Старая Станица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3027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аспоря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0.2018 № 66 «Об утверждении плана мероприятий по росту доходного потенциала Старостаничного сельского поселения оптимизации расходов бюджета Старостаничного сельского поселения и сокращения муниципального долга Старостаничного сельского поселения до 2020 года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пункта 2 распоряжения Правительства Ростовской области от  20.05.2019 года № 273 «О внесении изменений в распоряжение Правительства Ростовской области от 21.09.2018 № 567»: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Внести в распоряжение Администрации Старостаничного сельского поселения от 15.10.2018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 № 66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«Об утверждении плана мероприятий по росту доходного потенциала Старостаничного сельского поселения, оптимизации расходов бюджета Старостаничного сельского поселения и сокращению муниципального долга Старостаничного сельского поселения до 2020 года» изменения согласно приложени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официального обнародова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таростанич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Н.П.Куртено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аспоряжению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ростаничного сельского поселения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7.06.2019  №31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носимые в распоряжение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ции Старостаничного сельского поселения</w:t>
      </w:r>
    </w:p>
    <w:p>
      <w:pPr>
        <w:pStyle w:val="Normal"/>
        <w:autoSpaceDE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т 15.10.2019</w:t>
      </w:r>
      <w:r>
        <w:rPr>
          <w:bCs/>
          <w:kern w:val="2"/>
          <w:sz w:val="28"/>
          <w:szCs w:val="28"/>
        </w:rPr>
        <w:t xml:space="preserve"> № 31 </w:t>
      </w:r>
      <w:r>
        <w:rPr>
          <w:rFonts w:eastAsia="Calibri"/>
          <w:kern w:val="2"/>
          <w:sz w:val="28"/>
          <w:szCs w:val="28"/>
          <w:lang w:eastAsia="en-US"/>
        </w:rPr>
        <w:t>«Об утверждении плана мероприятий по росту доходного потенциала Старостаничного сельского поселения, оптимизации расходов бюджета Старостаничного сельского поселения и сокращению муниципального долга Старостаничного сельского поселения до 2020 года»</w:t>
      </w:r>
    </w:p>
    <w:p>
      <w:pPr>
        <w:pStyle w:val="Normal"/>
        <w:autoSpaceDE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Наименование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«Об утверждении Плана мероприятий по росту доходного потенциала Старостаничного сельского поселения, оптимизации расходов бюджета Старостаничного сельского поселения и сокращению муниципального долга Каменского района до 2024 года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В пункте</w:t>
      </w:r>
      <w:r>
        <w:rPr>
          <w:sz w:val="28"/>
          <w:szCs w:val="28"/>
        </w:rPr>
        <w:t xml:space="preserve"> 1 </w:t>
      </w:r>
      <w:r>
        <w:rPr>
          <w:rFonts w:eastAsia="Calibri"/>
          <w:sz w:val="28"/>
          <w:szCs w:val="28"/>
          <w:lang w:eastAsia="en-US"/>
        </w:rPr>
        <w:t>слова «до 2020 года» заменить словами «до 2024 год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В пункте 2 слова «с 2018 года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В пункте 3 слова «на 2018 – 2020 годы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 Дополнить пунктом 3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следующего содержания:</w:t>
      </w:r>
    </w:p>
    <w:p>
      <w:pPr>
        <w:pStyle w:val="Style41"/>
        <w:widowControl/>
        <w:spacing w:lineRule="auto" w:line="240"/>
        <w:ind w:firstLine="709"/>
        <w:rPr>
          <w:rStyle w:val="FontStyle11"/>
          <w:sz w:val="28"/>
          <w:szCs w:val="28"/>
          <w:highlight w:val="yellow"/>
        </w:rPr>
      </w:pPr>
      <w:r>
        <w:rPr>
          <w:rStyle w:val="FontStyle11"/>
          <w:sz w:val="28"/>
          <w:szCs w:val="28"/>
        </w:rPr>
        <w:t>«3</w:t>
      </w:r>
      <w:r>
        <w:rPr>
          <w:rStyle w:val="FontStyle11"/>
          <w:sz w:val="28"/>
          <w:szCs w:val="28"/>
          <w:vertAlign w:val="superscript"/>
        </w:rPr>
        <w:t>1</w:t>
      </w:r>
      <w:r>
        <w:rPr>
          <w:rStyle w:val="FontStyle11"/>
          <w:sz w:val="28"/>
          <w:szCs w:val="28"/>
        </w:rPr>
        <w:t>. </w:t>
      </w:r>
      <w:r>
        <w:rPr>
          <w:color w:val="000000"/>
          <w:sz w:val="28"/>
          <w:szCs w:val="28"/>
        </w:rPr>
        <w:t>Установить запрет на создание муниципальных учреждений Старостаничного сельского поселения и на изменение структуры муниципальных учреждений Старостаничного сельского поселения, приводящие к увеличению штатной численности и бюджетных ассигнований, за исключением случаев, когда создание муниципальных учреждений Старостаничного сельского поселения или изменение структуры муниципальных учреждений Старостаничного сельского поселения, приводящие к увеличению штатной численности и бюджетных ассигнований, обусловлено изменениями федерального, областного законодательства или необходимостью оптимизации расходов бюджета.</w:t>
      </w:r>
      <w:r>
        <w:rPr>
          <w:rStyle w:val="FontStyle11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6. Дополнить пунктом 3</w:t>
      </w:r>
      <w:r>
        <w:rPr>
          <w:rFonts w:eastAsia="Calibri"/>
          <w:kern w:val="2"/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. При формировании проекта решения Собрания депутатов Старостаничного сельского поселения о бюджете на очередной финансовый год и на плановый период обеспечить планирование бюджетных ассигнований на предоставление межбюджетных трансфертов  муниципальным бюджетным учреждениям Старостаничного сельского поселения, в</w:t>
      </w:r>
      <w:r>
        <w:rPr>
          <w:color w:val="000000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первоочередном порядке в рамках реализации национальных, федеральных и</w:t>
      </w:r>
      <w:r>
        <w:rPr>
          <w:color w:val="000000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региональных проектов в целях исполнения Указа Президента Российской Федерации от 07.05.2018 № 204 «О национальных целях и стратегических задачах развития Российской Федерации на период до 2024 года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7. Дополнить пунктом 3</w:t>
      </w:r>
      <w:r>
        <w:rPr>
          <w:rFonts w:eastAsia="Calibri"/>
          <w:kern w:val="2"/>
          <w:sz w:val="28"/>
          <w:szCs w:val="28"/>
          <w:vertAlign w:val="superscript"/>
        </w:rPr>
        <w:t xml:space="preserve">3 </w:t>
      </w:r>
      <w:r>
        <w:rPr>
          <w:rFonts w:eastAsia="Calibri"/>
          <w:sz w:val="28"/>
          <w:szCs w:val="28"/>
          <w:lang w:eastAsia="en-US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. Обеспечить включение средств на реализацию новых инвестиционных проектов в бюджет Старостаничного сельского поселения только при формировании проекта решения о бюджете на очередной финансовый год и на плановый период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>Рассмотрение возможности включения в бюджет Старостаничного сельского поселения средств на</w:t>
      </w:r>
      <w:r>
        <w:rPr>
          <w:color w:val="000000"/>
          <w:spacing w:val="-4"/>
          <w:sz w:val="28"/>
          <w:szCs w:val="28"/>
        </w:rPr>
        <w:t> </w:t>
      </w:r>
      <w:r>
        <w:rPr>
          <w:rFonts w:eastAsia="Calibri"/>
          <w:spacing w:val="-4"/>
          <w:sz w:val="28"/>
          <w:szCs w:val="28"/>
          <w:lang w:eastAsia="en-US"/>
        </w:rPr>
        <w:t>новые инвестиционные проекты в процессе его исполнения осуществлять только в части инвестиционных проектов, связанных с реализацией Указа Президента</w:t>
      </w:r>
      <w:r>
        <w:rPr>
          <w:rFonts w:eastAsia="Calibri"/>
          <w:sz w:val="28"/>
          <w:szCs w:val="28"/>
          <w:lang w:eastAsia="en-US"/>
        </w:rPr>
        <w:t xml:space="preserve"> Российской Федерации от 07.05.2018 № 204 «О национальных целях </w:t>
      </w:r>
      <w:r>
        <w:rPr>
          <w:rFonts w:eastAsia="Calibri"/>
          <w:spacing w:val="-4"/>
          <w:sz w:val="28"/>
          <w:szCs w:val="28"/>
          <w:lang w:eastAsia="en-US"/>
        </w:rPr>
        <w:t>и стратегических задачах развития Российской Федерации на период до 2024 года.</w:t>
      </w:r>
      <w:r>
        <w:rPr>
          <w:rFonts w:eastAsia="Calibri"/>
          <w:spacing w:val="-4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8. Дополнить пунктом 3</w:t>
      </w:r>
      <w:r>
        <w:rPr>
          <w:rFonts w:eastAsia="Calibri"/>
          <w:kern w:val="2"/>
          <w:sz w:val="28"/>
          <w:szCs w:val="28"/>
          <w:vertAlign w:val="superscript"/>
        </w:rPr>
        <w:t>4</w:t>
      </w:r>
      <w:r>
        <w:rPr>
          <w:rFonts w:eastAsia="Calibri"/>
          <w:sz w:val="28"/>
          <w:szCs w:val="28"/>
          <w:lang w:eastAsia="en-US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. Органам местного самоуправления Старостаничного сельского поселения принять правовые акты, устанавливающие персональную ответственность руководителей и</w:t>
      </w:r>
      <w:r>
        <w:rPr>
          <w:rFonts w:eastAsia="Calibri"/>
          <w:spacing w:val="-4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должностных лиц органов местного самоуправления Старостаничного сельского поселения</w:t>
      </w:r>
      <w:r>
        <w:rPr>
          <w:sz w:val="28"/>
          <w:szCs w:val="28"/>
        </w:rPr>
        <w:t xml:space="preserve"> за</w:t>
      </w:r>
      <w:r>
        <w:rPr>
          <w:rFonts w:eastAsia="Calibri"/>
          <w:spacing w:val="-4"/>
          <w:sz w:val="28"/>
          <w:szCs w:val="28"/>
          <w:lang w:eastAsia="en-US"/>
        </w:rPr>
        <w:t> </w:t>
      </w:r>
      <w:r>
        <w:rPr>
          <w:sz w:val="28"/>
          <w:szCs w:val="28"/>
        </w:rPr>
        <w:t xml:space="preserve">полное и своевременное исполнение плана </w:t>
      </w:r>
      <w:r>
        <w:rPr>
          <w:rFonts w:eastAsia="Calibri"/>
          <w:kern w:val="2"/>
          <w:sz w:val="28"/>
          <w:szCs w:val="28"/>
          <w:lang w:eastAsia="en-US"/>
        </w:rPr>
        <w:t>мероприятий по росту доходного потенциала Старостаничного сельского поселения, оптимизации расходов бюджета Старостаничного сельского поселения и</w:t>
      </w:r>
      <w:r>
        <w:rPr>
          <w:rFonts w:eastAsia="Calibri"/>
          <w:spacing w:val="-4"/>
          <w:sz w:val="28"/>
          <w:szCs w:val="28"/>
          <w:lang w:eastAsia="en-US"/>
        </w:rPr>
        <w:t> </w:t>
      </w:r>
      <w:r>
        <w:rPr>
          <w:rFonts w:eastAsia="Calibri"/>
          <w:kern w:val="2"/>
          <w:sz w:val="28"/>
          <w:szCs w:val="28"/>
          <w:lang w:eastAsia="en-US"/>
        </w:rPr>
        <w:t>сокращению муниципального долга Старостаничного сельского поселения до 2024 года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 </w:t>
      </w:r>
      <w:r>
        <w:rPr>
          <w:rFonts w:eastAsia="Calibri"/>
          <w:kern w:val="2"/>
          <w:sz w:val="28"/>
          <w:szCs w:val="28"/>
        </w:rPr>
        <w:t>Дополнить пунктом 3</w:t>
      </w:r>
      <w:r>
        <w:rPr>
          <w:rFonts w:eastAsia="Calibri"/>
          <w:kern w:val="2"/>
          <w:sz w:val="28"/>
          <w:szCs w:val="28"/>
          <w:vertAlign w:val="superscript"/>
        </w:rPr>
        <w:t xml:space="preserve">5 </w:t>
      </w:r>
      <w:r>
        <w:rPr>
          <w:rFonts w:eastAsia="Calibri"/>
          <w:sz w:val="28"/>
          <w:szCs w:val="28"/>
          <w:lang w:eastAsia="en-US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«3</w:t>
      </w:r>
      <w:r>
        <w:rPr>
          <w:rFonts w:eastAsia="Calibri"/>
          <w:spacing w:val="-4"/>
          <w:sz w:val="28"/>
          <w:szCs w:val="28"/>
          <w:vertAlign w:val="superscript"/>
          <w:lang w:eastAsia="en-US"/>
        </w:rPr>
        <w:t>5</w:t>
      </w:r>
      <w:r>
        <w:rPr>
          <w:rFonts w:eastAsia="Calibri"/>
          <w:spacing w:val="-4"/>
          <w:sz w:val="28"/>
          <w:szCs w:val="28"/>
          <w:lang w:eastAsia="en-US"/>
        </w:rPr>
        <w:t>. </w:t>
      </w:r>
      <w:r>
        <w:rPr>
          <w:rFonts w:eastAsia="Calibri"/>
          <w:sz w:val="28"/>
          <w:szCs w:val="28"/>
          <w:lang w:eastAsia="en-US"/>
        </w:rPr>
        <w:t xml:space="preserve">Органам местного самоуправления Старостаничного сельского поселения </w:t>
      </w:r>
      <w:r>
        <w:rPr>
          <w:rFonts w:eastAsia="Calibri"/>
          <w:spacing w:val="-4"/>
          <w:sz w:val="28"/>
          <w:szCs w:val="28"/>
          <w:lang w:eastAsia="en-US"/>
        </w:rPr>
        <w:t xml:space="preserve">в срок до 1 июля 2019 г. </w:t>
      </w:r>
      <w:r>
        <w:rPr>
          <w:rFonts w:eastAsia="Calibri"/>
          <w:sz w:val="28"/>
          <w:szCs w:val="28"/>
          <w:lang w:eastAsia="en-US"/>
        </w:rPr>
        <w:t>провести анализ расходных обязательств, включенных в реестр расходных обязательств Старостаничного сельского поселения, по</w:t>
      </w:r>
      <w:r>
        <w:rPr>
          <w:rFonts w:eastAsia="Calibri"/>
          <w:spacing w:val="-4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группам полномочий с целью выявления превышения уровня расчетных объемов расходных обязательств, определенных в порядке, установленном постановлением Правительства Российской Федерации от 22.11.2004 № 670 «О распределении дотации на выравнивание бюджетной обеспеченности субъектов Российской Федерации» (в сопоставимых условиях)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 </w:t>
      </w:r>
      <w:r>
        <w:rPr>
          <w:rFonts w:eastAsia="Calibri"/>
          <w:kern w:val="2"/>
          <w:sz w:val="28"/>
          <w:szCs w:val="28"/>
        </w:rPr>
        <w:t>Дополнить пунктом 3</w:t>
      </w:r>
      <w:r>
        <w:rPr>
          <w:rFonts w:eastAsia="Calibri"/>
          <w:kern w:val="2"/>
          <w:sz w:val="28"/>
          <w:szCs w:val="28"/>
          <w:vertAlign w:val="superscript"/>
        </w:rPr>
        <w:t xml:space="preserve">6 </w:t>
      </w:r>
      <w:r>
        <w:rPr>
          <w:rFonts w:eastAsia="Calibri"/>
          <w:sz w:val="28"/>
          <w:szCs w:val="28"/>
          <w:lang w:eastAsia="en-US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</w:t>
      </w:r>
      <w:r>
        <w:rPr>
          <w:rFonts w:eastAsia="Calibri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. Органам местного самоуправления Старостаничного сельского поселения обеспечить сокращение к 2020 году расходов бюджета Старостаничного сельского поселения до уровня расчетных объемов расходных обязательств органов </w:t>
      </w:r>
      <w:r>
        <w:rPr>
          <w:rFonts w:eastAsia="Calibri"/>
          <w:spacing w:val="-4"/>
          <w:sz w:val="28"/>
          <w:szCs w:val="28"/>
          <w:lang w:eastAsia="en-US"/>
        </w:rPr>
        <w:t>местного самоуправления, определенных в порядке, установленном постановлением</w:t>
      </w:r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22.11.2004 № 670 «О распределении дотации на выравнивание бюджетной обеспеченности субъектов Российской Федерации» (в сопоставимых условиях)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 В пункте 6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дпункте 6.1 слова «до 2020 года» заменить словами «до 2024 года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дпункте 6.2 слова «до 20 декабря 2018 г.» заменить словами «до 25 сентября 2019 г.», слова «до 2020 года» заменить словами «до 2024 года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 Приложения № 1 – 3 изложить в редакции: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67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аничного сель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7.06.2019 № 3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45"/>
      <w:bookmarkStart w:id="1" w:name="P45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РОСТУ ДОХОДНОГО ПОТЕНЦИАЛА СТАРОСТАНИЧНОГО СЕЛЬСКОГО ПОСЕЛЕНИЯ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И РАСХОДОВ БЮДЖЕТА СТАРОСТАНИЧН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КРАЩЕНИЮ МУНИЦИПАЛЬНОГО ДОЛ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АНИЧНОГО СЕЛЬСКОГО ПОСЕЛЕНИЯ ДО 2020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162"/>
        <w:gridCol w:w="2340"/>
        <w:gridCol w:w="1440"/>
        <w:gridCol w:w="900"/>
        <w:gridCol w:w="180"/>
        <w:gridCol w:w="900"/>
        <w:gridCol w:w="180"/>
        <w:gridCol w:w="720"/>
        <w:gridCol w:w="180"/>
        <w:gridCol w:w="180"/>
        <w:gridCol w:w="77"/>
        <w:gridCol w:w="645"/>
        <w:gridCol w:w="180"/>
        <w:gridCol w:w="178"/>
        <w:gridCol w:w="542"/>
        <w:gridCol w:w="180"/>
        <w:gridCol w:w="122"/>
        <w:gridCol w:w="598"/>
        <w:gridCol w:w="182"/>
        <w:gridCol w:w="6"/>
        <w:gridCol w:w="172"/>
        <w:gridCol w:w="773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/п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6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оцен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юджетный эффект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  <w:hyperlink w:anchor="P2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45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Направления по росту доходов бюджета Старостаничного сельского посе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зделу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38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сширению налогооблагаемой базы Старостаничного сельского посе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нвестиций в экономику Старостаничн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Старостаничн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использования имущества (в том числе земельных участков), находящегося в государственной и муниципальной собствен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 Администрации Старостаничн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38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бираемости налогов и сокращение задолженн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бираемости налоговых и неналоговых доходов бюджета Старостаничн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Старостаничн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долженности по налоговым и неналоговым доход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Старостаничн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5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Направления по оптимизации расходов бюджета Каменск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зделу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00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38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служб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3.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Проведение анализа дублирующих функций органов местного самоуправления в целях дальнейшей оптимизации дублирующего функционала, включая сокращение численности работников соответствующих орган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Администрация Старостаничного сельского поселения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8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Оптимизация бюджетной се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4.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Не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 образования и науки, культуры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Администрация Старостаничного сельского поселения Муниципальное бюджетное учреждение культуры Старостаничного сельского поселения «Старостаничный СДК и К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4.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Муниципальное бюджетное учреждение культуры Старостаничного сельского поселения «Старостаничный СДК и К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1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4.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величение объема расходов за счет доходов от внебюджетной деятельности бюджетных и автоном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ниципальное бюджетное учреждение культуры Старостаничного сельского поселения «Старостаничный СДК и К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.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нализ нагрузки на бюджетную сеть (контингент, количество бюджетных учреждений, количество персонала, используемые фонды, объемы и качество предоставляемых муниципальных услуг по бюджетным учреждения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Старостаничн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.5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Анализ штатных расписаний муниципальных бюджетных учреждений о необходимости сокращения штатной чис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Администрация Старостаничного сельского поселения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Муниципальное бюджетное учреждение культуры Старостаничного сельского поселения «Старостаничный СДК и К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8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.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аботка механизма централизации закупок товаров, работ, услуг для муниципальных нужд Старостаничного сельского поселение в целях повышения эффективности использования средств бюджета Старостаничн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Старостаничн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.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Старостаничн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5.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еспечение обоснованности формирования начальных (максимальных) цен контрактов, цен контрактов, заключаемых с единственными поставщиками (подрядчиками, исполнителями), включаемых в планы-граф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Сектор экономики и финансов Администрации Старостаничн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–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–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.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Разработка стандартов оказания муниципальных услуг, содержащих нормативы материальных ресурсов, в случае отсутствия на федеральном, областном уровне утвержденных стандартов оказания муниципальных услуг в установленной сфере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Администрация Старостаничного сельского поселения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Муниципальное бюджетное учреждение культуры Старостаничного сельского поселения «Старостаничный СДК и К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.</w:t>
            </w:r>
          </w:p>
        </w:tc>
        <w:tc>
          <w:tcPr>
            <w:tcW w:w="138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ланирование бюджета Старостаничного сельского посе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.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Планирование бюджета Старостаничного сельского поселения в рамках муниципальных программ Старостаничн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Сектор экономики и финансов Администрации Старостаничн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.</w:t>
            </w:r>
          </w:p>
        </w:tc>
        <w:tc>
          <w:tcPr>
            <w:tcW w:w="138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Система внутреннего финансового контро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.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Осуществление внутреннего финансового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Администрация Старостаничн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138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III. Направления по сокращению муниципального долга Старостаничного сельского посе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Всего по разделу 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8</w:t>
            </w:r>
          </w:p>
        </w:tc>
        <w:tc>
          <w:tcPr>
            <w:tcW w:w="138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Меры по сокращению муниципального дол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8.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Мониторинг муниципального до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Сектор экономики и финансов Администрации Старостаничн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Финансовая оценка (бюджетный эффект) рассчитывается относительно показателей бюджета Старостаничного сельского поселения, утвержденных на 2018 год и на плановый период 2019 и 2020 годов, действующего решения о бюджете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I разделу - как планируемое увеличение поступлений в областной бюджет по итогам проведения мероприят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II разделу - как планируемая оптимизация расходов областного бюджета по итогам проведения мероприят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III разделу - как планируемая оптимизация средств областного бюджета по итогам проведения меро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останичного сель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6.2019 № 3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281"/>
      <w:bookmarkEnd w:id="2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НУ МЕРОПРИЯТИЙ ПО РОСТУ ДОХОДНОГО ПОТЕНЦИАЛ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ОСТАНИЧНОГО СЕЛЬСКОГО ПОСЕЛЕНИЯ, ОПТИМИЗАЦИИ РАСХОДОВ БЮДЖЕТА СТАРОСТАНИЧНОГО СЕЛЬСКОГО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И СОКРАЩЕНИЮ МУНИЦИПАЛЬНОГО ДОЛГА СТАРОСТАНИЧН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 2024</w:t>
      </w:r>
      <w:r>
        <w:rPr/>
        <w:t xml:space="preserve"> ГОДА</w:t>
      </w:r>
    </w:p>
    <w:tbl>
      <w:tblPr>
        <w:tblW w:w="154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1843"/>
        <w:gridCol w:w="1985"/>
        <w:gridCol w:w="992"/>
        <w:gridCol w:w="992"/>
        <w:gridCol w:w="2693"/>
        <w:gridCol w:w="2694"/>
        <w:gridCol w:w="1701"/>
        <w:gridCol w:w="184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оценка (бюджетный эффект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й финансовый (бюджетный) эффект, (тыс. 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й результа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&gt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Заполняется в соответствии с </w:t>
      </w:r>
      <w:hyperlink w:anchor="P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м N 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*&gt; Заполняется в случае неисполнения плановых значений финансовой оценки (бюджетного эффект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аничного сель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6.2019 № 3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344"/>
      <w:bookmarkEnd w:id="3"/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АЛИЗАЦИИ ПЛАНА МЕРОПРИЯТИЙ ПО РОСТУ ДОХОДНОГО ПОТЕНЦИАЛ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АНИЧНОГО СЕЛЬСКОГО ПОСЕЛЕНИЯ, ОПТИМИЗАЦИИ РАСХОДОВ БЮДЖЕТА СТАРОСТАНИЧНОГО СЕЛЬСКОГО ПОСЕЛЕНИЯ И МУНИЦИПАЛЬНОГО  ДОЛГА СТАРОСТАНИЧН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 2024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196"/>
        <w:gridCol w:w="1980"/>
        <w:gridCol w:w="1440"/>
        <w:gridCol w:w="1440"/>
        <w:gridCol w:w="1620"/>
        <w:gridCol w:w="1260"/>
        <w:gridCol w:w="1620"/>
        <w:gridCol w:w="1620"/>
        <w:gridCol w:w="144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оценка (бюджетный эффект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ено в бюджете на 2020 год и на плановый период 2021 и 2022 г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ено в бюджете на 2020 год и на плановый период 2021 и 2022 г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ено в бюджете на 2020 год и на плановый период 2021 и 2022 год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Заполняется в соответствии с </w:t>
      </w:r>
      <w:hyperlink w:anchor="P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м N 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4:42:00Z</dcterms:created>
  <dc:creator>User</dc:creator>
  <dc:description/>
  <cp:keywords/>
  <dc:language>en-US</dc:language>
  <cp:lastModifiedBy>User`</cp:lastModifiedBy>
  <cp:lastPrinted>2019-06-11T11:28:00Z</cp:lastPrinted>
  <dcterms:modified xsi:type="dcterms:W3CDTF">2019-08-06T05:41:00Z</dcterms:modified>
  <cp:revision>85</cp:revision>
  <dc:subject/>
  <dc:title>АДМИНИСТРАЦИЯ РОСТОВСКОЙ ОБЛАСТИ</dc:title>
</cp:coreProperties>
</file>