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9.02.2019 года</w:t>
        <w:tab/>
        <w:t xml:space="preserve">                                    №  26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Комплексное развитие территории Старостанич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 за 2018 год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03.09.2013 № 133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 xml:space="preserve">«Комплексное развитие территории Старостаничного </w:t>
      </w:r>
      <w:r>
        <w:rPr>
          <w:sz w:val="28"/>
          <w:szCs w:val="28"/>
        </w:rPr>
        <w:t>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8 год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19.02.2019 г.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«Комплексное развитие территории Старостаничного сельского поселения» за 2018 год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69"/>
        <w:gridCol w:w="1931"/>
        <w:gridCol w:w="180"/>
        <w:gridCol w:w="4320"/>
        <w:gridCol w:w="1800"/>
        <w:gridCol w:w="1620"/>
        <w:gridCol w:w="1260"/>
        <w:gridCol w:w="108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10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 «Комплексное развитие территории Старостаничн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 </w:t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 и содержанию  уличного освещения</w:t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Старостаничн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по уличному освещ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 договора № 1815 от 06.02.2018 г., № 7204 от 06.02.2018 г.,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</w:t>
            </w:r>
          </w:p>
          <w:p>
            <w:pPr>
              <w:pStyle w:val="TextBodyIndent"/>
              <w:ind w:left="475" w:firstLine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11.2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Старостаничного </w:t>
            </w: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воз мусора с кладбищ, Заключены  договора б/н от 29.03.2018 г., № 1 от 29.03.2018, дог.№108 от 30.03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</w:t>
            </w:r>
          </w:p>
          <w:p>
            <w:pPr>
              <w:pStyle w:val="TextBodyIndent"/>
              <w:ind w:left="475" w:firstLine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11.3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Старостаничного </w:t>
            </w: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уличного освещения и замена ламп в Старостаничном сельском поселении; Заключены  договора № б/н от 15.11.2018 г., № 61-1-18-00371135 от 25.04.2018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мероприятий по прочим расходам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Старостаничного 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на территории Старостаничного сельского посел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 договора № б/н от 14.04.2018 г., дог. № б/н от 01.05.2018, № б/н от 01.06.2018, № б/н от 01.07.2018, № б/н от 01.08.2018, № б/н от 01.09.2018, № б/н от 01.10.2018, № б/н от 01.11.2018, № б/н от 01.12.2018.,№ 50 от 23.05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  <w:p>
            <w:pPr>
              <w:pStyle w:val="TextBodyIndent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Старостаничн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и исполнены договор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расходные материалы для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User`</cp:lastModifiedBy>
  <cp:lastPrinted>2019-02-19T12:53:00Z</cp:lastPrinted>
  <dcterms:modified xsi:type="dcterms:W3CDTF">2020-05-26T07:57:00Z</dcterms:modified>
  <cp:revision>3</cp:revision>
  <dc:subject/>
  <dc:title> </dc:title>
</cp:coreProperties>
</file>