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02.2020                         </w:t>
        <w:tab/>
        <w:t xml:space="preserve">                 №  15/1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Формирование современной городской среды на территории Старостаничного сельского поселения» за 2019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ем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</w:t>
      </w:r>
      <w:r>
        <w:rPr>
          <w:kern w:val="2"/>
          <w:sz w:val="28"/>
          <w:szCs w:val="28"/>
        </w:rPr>
        <w:t>Старостаничн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Формирование современной городской среды на территории Старостаничного сельского поселения»</w:t>
      </w:r>
      <w:r>
        <w:rPr>
          <w:sz w:val="28"/>
          <w:szCs w:val="28"/>
        </w:rPr>
        <w:t xml:space="preserve"> за 2019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8.02.2020 № 1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Формирование современной городской среды на территории Старостаничного сельского поселения» за 2019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49"/>
        <w:gridCol w:w="2471"/>
        <w:gridCol w:w="2520"/>
        <w:gridCol w:w="1440"/>
        <w:gridCol w:w="1800"/>
        <w:gridCol w:w="1620"/>
        <w:gridCol w:w="1577"/>
        <w:gridCol w:w="1123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на территории Старостанич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ой программы Старостаничного сельского поселения в рамках муниципальной программы Старостаничного сельского поселения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отдела сектора муниципального хозяйст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 на отчетную дату не выполняли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 специалист  отдела сектора муницип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рограммы на отчетную дату не выполнял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8:00Z</dcterms:created>
  <dc:creator>Светлана</dc:creator>
  <dc:description/>
  <cp:keywords/>
  <dc:language>en-US</dc:language>
  <cp:lastModifiedBy>User`</cp:lastModifiedBy>
  <cp:lastPrinted>2019-02-19T14:27:00Z</cp:lastPrinted>
  <dcterms:modified xsi:type="dcterms:W3CDTF">2020-05-26T06:38:00Z</dcterms:modified>
  <cp:revision>4</cp:revision>
  <dc:subject/>
  <dc:title> </dc:title>
</cp:coreProperties>
</file>